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/>
        <w:t>TS7680 Statistics Repo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document describes how to install the TS7680 statistics report for z/OS utility.  After installing this utility TS7680 customers will be able to produce statistics report for their installed TS7680 machines on the z/OS host. This report will contain overall statistics and performance statistics on an hourly basis for a time period of 30 days.</w:t>
        <w:br/>
      </w:r>
    </w:p>
    <w:p>
      <w:pPr>
        <w:pStyle w:val="Normal"/>
        <w:bidi w:val="0"/>
        <w:jc w:val="left"/>
        <w:rPr/>
      </w:pPr>
      <w:r>
        <w:rPr/>
        <w:t>The installation of this utility involves installation steps on both the TS7680 machine and the z/OS host.</w:t>
        <w:br/>
        <w:br/>
        <w:t>For any question or issue about the usage of this utility please contact:</w:t>
      </w:r>
    </w:p>
    <w:p>
      <w:pPr>
        <w:pStyle w:val="Normal"/>
        <w:bidi w:val="0"/>
        <w:jc w:val="left"/>
        <w:rPr>
          <w:lang w:val="es-MX"/>
        </w:rPr>
      </w:pPr>
      <w:r>
        <w:rPr>
          <w:lang w:val="es-MX"/>
        </w:rPr>
        <w:t xml:space="preserve">Doron Tal  - </w:t>
      </w:r>
      <w:hyperlink r:id="rId2">
        <w:r>
          <w:rPr>
            <w:rStyle w:val="InternetLink"/>
            <w:lang w:val="es-MX"/>
          </w:rPr>
          <w:t>dorontal@il.ibm.com</w:t>
        </w:r>
      </w:hyperlink>
    </w:p>
    <w:p>
      <w:pPr>
        <w:pStyle w:val="Normal"/>
        <w:bidi w:val="0"/>
        <w:jc w:val="left"/>
        <w:rPr/>
      </w:pPr>
      <w:r>
        <w:rPr/>
        <w:t xml:space="preserve">Dennis Haight – </w:t>
      </w:r>
      <w:hyperlink r:id="rId3">
        <w:r>
          <w:rPr>
            <w:rStyle w:val="InternetLink"/>
          </w:rPr>
          <w:t>dhaight@us.ibm.co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Installation Pre-Requisite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Ensure to have access to your z/OS host and authorization to allocate new dataset and update them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 xml:space="preserve">Ensure to have FTP and SSH access to the PT servers in your TS7680 machine. 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Ensure to have FTP access from your z/OS host to the PT servers in the TS7680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Note: all time references in this document are using UTC time so please adjust it to your local time zone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/>
      </w:pPr>
      <w:r>
        <w:rPr/>
        <w:t>From the IBMTOOLS site (</w:t>
      </w:r>
      <w:hyperlink r:id="rId4">
        <w:r>
          <w:rPr>
            <w:rStyle w:val="InternetLink"/>
          </w:rPr>
          <w:t>http://public.dhe.ibm.com/storage/tapetool/</w:t>
        </w:r>
      </w:hyperlink>
      <w:r>
        <w:rPr/>
        <w:t>) download the following files to your workstation:</w:t>
      </w:r>
    </w:p>
    <w:p>
      <w:pPr>
        <w:pStyle w:val="Normal"/>
        <w:numPr>
          <w:ilvl w:val="1"/>
          <w:numId w:val="4"/>
        </w:numPr>
        <w:bidi w:val="0"/>
        <w:ind w:left="792" w:right="0" w:hanging="432"/>
        <w:jc w:val="left"/>
        <w:rPr/>
      </w:pPr>
      <w:r>
        <w:rPr/>
        <w:t>IBMTOOLS.exe</w:t>
      </w:r>
    </w:p>
    <w:p>
      <w:pPr>
        <w:pStyle w:val="Normal"/>
        <w:numPr>
          <w:ilvl w:val="1"/>
          <w:numId w:val="4"/>
        </w:numPr>
        <w:bidi w:val="0"/>
        <w:ind w:left="792" w:right="0" w:hanging="432"/>
        <w:jc w:val="left"/>
        <w:rPr/>
      </w:pPr>
      <w:r>
        <w:rPr/>
        <w:t>IBMTOOLS.txt</w:t>
      </w:r>
    </w:p>
    <w:p>
      <w:pPr>
        <w:pStyle w:val="Normal"/>
        <w:numPr>
          <w:ilvl w:val="1"/>
          <w:numId w:val="4"/>
        </w:numPr>
        <w:bidi w:val="0"/>
        <w:ind w:left="792" w:right="0" w:hanging="432"/>
        <w:jc w:val="left"/>
        <w:rPr/>
      </w:pPr>
      <w:r>
        <w:rPr/>
        <w:t>pt_hourly_report_install.bsx</w:t>
      </w:r>
    </w:p>
    <w:p>
      <w:pPr>
        <w:pStyle w:val="Heading2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/>
        <w:t>TS7680 Installation Ste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 xml:space="preserve">Copy the "pt_hourly_report_install.bsx" file to folder "/install" on </w:t>
      </w:r>
      <w:r>
        <w:rPr>
          <w:b/>
          <w:bCs/>
          <w:u w:val="single"/>
        </w:rPr>
        <w:t>one</w:t>
      </w:r>
      <w:r>
        <w:rPr/>
        <w:t xml:space="preserve"> of the PT nodes of the TS7680. The common practice is to copy this file to node-A but it is not mandatory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Logon to the PT node used for the copy in step #1 (e.g. node-A) with username "root" password "admin"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 xml:space="preserve">Change the authorization of the "pt_hourly_report_install.bsx" to be an executable file in order to be able to execute it. Issue the following command: </w:t>
        <w:br/>
      </w:r>
      <w:r>
        <w:rPr>
          <w:i/>
          <w:iCs/>
        </w:rPr>
        <w:t>chmod 755 /install/pt_hourly_report_install.bsx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 xml:space="preserve">Run installation file using the following command: </w:t>
      </w:r>
      <w:r>
        <w:rPr>
          <w:i/>
          <w:iCs/>
        </w:rPr>
        <w:t>/install/pt_hourly_report_install.bsx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Once the installation completes verify a successful installation by issuing the following commands:</w:t>
        <w:br/>
        <w:t>On the node that were used for the install (e.g. node-A):</w:t>
      </w:r>
    </w:p>
    <w:p>
      <w:pPr>
        <w:pStyle w:val="Normal"/>
        <w:numPr>
          <w:ilvl w:val="1"/>
          <w:numId w:val="2"/>
        </w:numPr>
        <w:bidi w:val="0"/>
        <w:ind w:left="792" w:right="0" w:hanging="432"/>
        <w:jc w:val="left"/>
        <w:rPr/>
      </w:pPr>
      <w:r>
        <w:rPr>
          <w:i/>
          <w:iCs/>
        </w:rPr>
        <w:t>ll /opt/dtc/utils/</w:t>
      </w:r>
      <w:r>
        <w:rPr/>
        <w:t xml:space="preserve"> - ensure that you will get the following files listing:</w:t>
        <w:br/>
      </w:r>
    </w:p>
    <w:tbl>
      <w:tblPr>
        <w:tblW w:w="8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oot@enshem utils]# ll /opt/dtc/utils/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13380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-rwxr-xr-x 1 root root 13596406 Nov 21 08:09 analyze_hour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-rw-r--r-- 1 root root       10 Dec  1 09:12 mateIP.txt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-r--r-- 1 root root     1729 Dec  1 08:39 pt_hourly_report_install.sh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-r--r-- 1 root root    11087 Nov 29 13:54 pt_hourly_report_nodeB.sh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xr-xr-x 1 root root    37432 Dec  1 08:39 pt_hourly_report.sh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-r--r-- 1 root root      426 Nov 10 15:25 report_header.csv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-r--r-- 1 root root     3789 Nov 30  2009 stat_brief_sum.conf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wxr-xr-x 1 root root    15791 Sep 21  2009 stat_report_ge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[root@enshem utils]#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bidi w:val="0"/>
        <w:ind w:left="792" w:right="0" w:hanging="432"/>
        <w:jc w:val="left"/>
        <w:rPr/>
      </w:pPr>
      <w:r>
        <w:rPr>
          <w:i/>
          <w:iCs/>
        </w:rPr>
        <w:t>ll /etc/cron.daily/ -</w:t>
      </w:r>
      <w:r>
        <w:rPr/>
        <w:t xml:space="preserve"> ensure that folder "etc/cron.daily" contains the file "pt_hourly_report.sh".</w:t>
        <w:br/>
      </w:r>
    </w:p>
    <w:tbl>
      <w:tblPr>
        <w:tblW w:w="8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oot@enshem ~]# ll /etc/cron.daily/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96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-rwxr-xr-x 1 root root   379 Dec 18  2006 0anacr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wxrwxrwx 1 root root    39 May 24  2010 0logwatch -&gt; /usr/share/logwatch/scripts/logwatch.pl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xr-xr-x 1 root root   118 Jun  8  2009 cup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xr-xr-x 1 root root   180 Sep  2  2008 logrota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-rwxr-xr-x 1 root root   137 Mar 17  2009 mlocate.cr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xr-xr-x 1 root root  2181 Jun 21  2006 prelin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wxr-xr-x 1 root root 35719 Nov 22 13:05 </w:t>
            </w:r>
            <w:r>
              <w:rPr>
                <w:b/>
                <w:bCs/>
                <w:sz w:val="20"/>
                <w:szCs w:val="20"/>
              </w:rPr>
              <w:t>pt_hourly_report.sh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-rwxr-xr-x 1 root root   296 Jul 24  2009 rpm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xr-xr-x 1 root root   328 Aug 26  2008 tmpwatch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oot@enshem ~]#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On the other PT node (e.g. node-B):</w:t>
      </w:r>
    </w:p>
    <w:p>
      <w:pPr>
        <w:pStyle w:val="Normal"/>
        <w:numPr>
          <w:ilvl w:val="1"/>
          <w:numId w:val="2"/>
        </w:numPr>
        <w:bidi w:val="0"/>
        <w:ind w:left="792" w:right="0" w:hanging="432"/>
        <w:jc w:val="left"/>
        <w:rPr/>
      </w:pPr>
      <w:r>
        <w:rPr>
          <w:i/>
          <w:iCs/>
        </w:rPr>
        <w:t>ll /opt/dtc/utils/</w:t>
      </w:r>
      <w:r>
        <w:rPr/>
        <w:t xml:space="preserve"> - ensure that you will get the following files listing:</w:t>
        <w:br/>
      </w:r>
    </w:p>
    <w:tbl>
      <w:tblPr>
        <w:tblW w:w="8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oot@ENGINE /]# ll /opt/dtc/utils/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2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xr-xr-x 1 root root 11087 Dec  1 09:58 pt_hourly_report_nodeB.sh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-r--r-- 1 root root  3789 Dec  1 09:58 stat_brief_sum.conf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wxr-xr-x 1 root root 15791 Dec  1 09:58 stat_report_ge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oot@ENGINE /]#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 xml:space="preserve">The installation of the TS7680 statistics report utility on the TS7680 is now complete. The collection of the statistics is done automatically on a daily basis at about 4 AM UTC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In case you would like to manually run the statistics collection issue the following command on the node where the install took place (e.g. node-A):</w:t>
        <w:br/>
      </w:r>
      <w:r>
        <w:rPr>
          <w:i/>
          <w:iCs/>
        </w:rPr>
        <w:t>/opt/dtc/utils/pt_hourly_report.sh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Once the script finishes you can run the z/OS utilities to produce the TS7680 reports on the z/OS host.</w:t>
        <w:b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/>
        <w:t>z/OS Installation Ste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Refer to the IBMTOOLS.txt file for further instructions of how to install the IBMTOOLS set of tools on your z/OS host. This set of tools will include the relevant jobs for TS7680:</w:t>
      </w:r>
    </w:p>
    <w:p>
      <w:pPr>
        <w:pStyle w:val="Normal"/>
        <w:numPr>
          <w:ilvl w:val="1"/>
          <w:numId w:val="3"/>
        </w:numPr>
        <w:bidi w:val="0"/>
        <w:ind w:left="792" w:right="0" w:hanging="432"/>
        <w:jc w:val="left"/>
        <w:rPr/>
      </w:pPr>
      <w:r>
        <w:rPr/>
        <w:t>FTP7680H</w:t>
      </w:r>
    </w:p>
    <w:p>
      <w:pPr>
        <w:pStyle w:val="Normal"/>
        <w:numPr>
          <w:ilvl w:val="1"/>
          <w:numId w:val="3"/>
        </w:numPr>
        <w:bidi w:val="0"/>
        <w:ind w:left="792" w:right="0" w:hanging="432"/>
        <w:jc w:val="left"/>
        <w:rPr/>
      </w:pPr>
      <w:r>
        <w:rPr/>
        <w:t>STAT7680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Once having the IBMTOOLS installed locate member FTP7680H within the *.JCL dataset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Update all the user defined values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Ensure to update the PARM setting on STEP2 with the IP address of the node that the statistics utility was installed on it (e.g. node-A)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 xml:space="preserve">This job is used to import the statistics from the TS7680 to the z/OS host. Add this job to the daily schedule to be processed. It should run after 6 AM UTC. </w:t>
        <w:br/>
        <w:t>In case you want to process this job manually ensure to first run manually the statistics collection part on the TS7680 (step #7 in section "</w:t>
      </w:r>
      <w:r>
        <w:rPr>
          <w:i/>
          <w:iCs/>
        </w:rPr>
        <w:t>TS7680 Installation Steps</w:t>
      </w:r>
      <w:r>
        <w:rPr/>
        <w:t>") and only once it completes process this job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Once having the IBMTOOLS installed locate member STAT7680 within the *.JCL dataset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Update all the user defined values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>Ensure to update the STATIN DD with the dataset name that was created by FTP7680H (DD SYSUT2)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/>
        <w:t xml:space="preserve">This job is used to produce the statistics report for the installed TS7680 on the z/OS host. Add this job to the daily schedule to be processed under the condition that the FTP7680H job was processed and ended successfully.  </w:t>
        <w:br/>
        <w:t xml:space="preserve">In case you want to process this job manually ensure to first have the statistics of the TS7680 imported by using the FTP7680H job. 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color w:val="0000FF"/>
      </w:rPr>
      <w:drawing>
        <wp:inline distT="0" distB="0" distL="0" distR="0">
          <wp:extent cx="619760" cy="24955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</w:rPr>
      <w:t xml:space="preserve">  </w:t>
    </w:r>
    <w:r>
      <w:rPr>
        <w:rFonts w:cs="David"/>
        <w:b/>
        <w:bCs/>
        <w:i/>
        <w:iCs/>
        <w:sz w:val="20"/>
        <w:szCs w:val="20"/>
      </w:rPr>
      <w:tab/>
      <w:tab/>
    </w:r>
    <w:r>
      <w:rPr>
        <w:rFonts w:cs="David"/>
        <w:b/>
        <w:bCs/>
        <w:i/>
        <w:iCs/>
        <w:sz w:val="16"/>
        <w:szCs w:val="16"/>
      </w:rPr>
      <w:t xml:space="preserve">IBM TS7680 </w:t>
    </w:r>
    <w:r>
      <w:rPr>
        <w:b/>
        <w:bCs/>
        <w:i/>
        <w:iCs/>
        <w:sz w:val="16"/>
        <w:szCs w:val="16"/>
      </w:rPr>
      <w:t>Statistics Report for z/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Helvetica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Helvetica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rFonts w:cs="Helvetica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Helvetica"/>
      <w:bCs w:val="false"/>
      <w:iCs w:val="false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Helvetica"/>
      <w:bCs w:val="false"/>
      <w:iCs w:val="false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Helvetica"/>
      <w:bCs w:val="false"/>
      <w:iCs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Helvetica"/>
      <w:bCs w:val="false"/>
      <w:iCs w:val="false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ntal@il.ibm.com" TargetMode="External"/><Relationship Id="rId3" Type="http://schemas.openxmlformats.org/officeDocument/2006/relationships/hyperlink" Target="mailto:dhaight@us.ibm.com" TargetMode="External"/><Relationship Id="rId4" Type="http://schemas.openxmlformats.org/officeDocument/2006/relationships/hyperlink" Target="http://public.dhe.ibm.com/storage/tapetoo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n.wikipedia.org/wiki/File:IBM_logo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8:00Z</dcterms:created>
  <dc:creator>IBMer</dc:creator>
  <dc:description/>
  <cp:keywords/>
  <dc:language>en-US</dc:language>
  <cp:lastModifiedBy>IBMer</cp:lastModifiedBy>
  <dcterms:modified xsi:type="dcterms:W3CDTF">2011-01-10T14:18:00Z</dcterms:modified>
  <cp:revision>2</cp:revision>
  <dc:subject/>
  <dc:title>TS7680 Statistics Report</dc:title>
</cp:coreProperties>
</file>