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</w:rPr>
      </w:pPr>
      <w:r>
        <w:rPr>
          <w:rFonts w:cs="Helvetica-Bold" w:ascii="Helvetica-Bold" w:hAnsi="Helvetica-Bold"/>
          <w:b/>
          <w:bCs/>
          <w:color w:val="231F20"/>
        </w:rPr>
        <w:t>LICENSE INFORMATION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Programs listed below are licensed under the following terms and conditions in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ddition to those of the International Program License Agreement.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Program Name: IBM TotalStorage SAN Volume Controller Softwar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Program Number: 5639-VC1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uthorization for Use on Home/Portable Computer: 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</w:rPr>
      </w:pPr>
      <w:r>
        <w:rPr>
          <w:rFonts w:cs="Helvetica-Bold" w:ascii="Helvetica-Bold" w:hAnsi="Helvetica-Bold"/>
          <w:b/>
          <w:bCs/>
          <w:color w:val="231F20"/>
        </w:rPr>
        <w:t>Explanation of term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231F20"/>
          <w:sz w:val="20"/>
          <w:szCs w:val="20"/>
        </w:rPr>
        <w:t>Authorization for Use on Home/Portable Computer: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1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means that the Program may be stored on the primary machine and another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machine, provided that the Program is not in active use on both machines at th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same time.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2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means that you may not copy and use this Program on another computer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>without paying additional license fee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</w:rPr>
      </w:pPr>
      <w:r>
        <w:rPr>
          <w:rFonts w:cs="Helvetica-Bold" w:ascii="Helvetica-Bold" w:hAnsi="Helvetica-Bold"/>
          <w:b/>
          <w:bCs/>
          <w:color w:val="231F20"/>
        </w:rPr>
        <w:t>Specified Operating Environment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Program’s specifications and specified operating environment information may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be found in documentation accompanying the Program, if available, such as a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read-me file, or other information published by IBM, such as an announcement lette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</w:rPr>
      </w:pPr>
      <w:r>
        <w:rPr>
          <w:rFonts w:cs="Helvetica-Bold" w:ascii="Helvetica-Bold" w:hAnsi="Helvetica-Bold"/>
          <w:b/>
          <w:bCs/>
          <w:color w:val="231F20"/>
        </w:rPr>
        <w:t>Third Party Cod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Program and future updates and fixpacks to the Program may contain certain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ird party components which are provided to you under terms and condition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>which are different from this Agreement, or which require IBM to provide you with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certain notices and/or information. For each such third party component, either IBM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 xml:space="preserve">will identify such third party component in a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file (or in an updated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file accompanying the fixpack or update), or in a file or files reference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 xml:space="preserve">in such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files (and shall include any associated license agreement, notice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nd other related information therein), or the third party component will contain or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>be accompanied by its own license agreement (for example, provided when install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or starting such component, or accompanying such component in a file entitled</w:t>
      </w:r>
    </w:p>
    <w:p>
      <w:pPr>
        <w:pStyle w:val="Normal"/>
        <w:autoSpaceDE w:val="false"/>
        <w:rPr/>
      </w:pP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 xml:space="preserve">,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COPYING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 xml:space="preserve">,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LICENS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or a substantially similar title, or include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>among the Program’s paper documentation, if any). Your use of each third party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component which contains or is accompanied by its own license agreement, or for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 xml:space="preserve">which IBM has identified a license agreement in one of the above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file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(or in a file or files referenced therein), will be subject to the terms and conditions of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>such other license agreement, and not this Agreement. By using or not uninstall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such third party components after the initial installation of such third party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components (thereby giving you access to the applicable license agreements, notice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nd information), you acknowledge and agree to all such license agreements, notice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nd information, including those provided only in the English language. You agre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color w:val="231F20"/>
          <w:sz w:val="18"/>
          <w:szCs w:val="18"/>
        </w:rPr>
        <w:t xml:space="preserve">to review any updated 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>″</w:t>
      </w:r>
      <w:r>
        <w:rPr>
          <w:rFonts w:cs="Palatino-Roman" w:ascii="Palatino-Roman" w:hAnsi="Palatino-Roman"/>
          <w:color w:val="231F20"/>
          <w:sz w:val="18"/>
          <w:szCs w:val="18"/>
        </w:rPr>
        <w:t>README</w:t>
      </w:r>
      <w:r>
        <w:rPr>
          <w:rFonts w:cs="BookMasterSymbol-Regular" w:ascii="BookMasterSymbol-Regular" w:hAnsi="BookMasterSymbol-Regular"/>
          <w:color w:val="231F20"/>
          <w:sz w:val="18"/>
          <w:szCs w:val="18"/>
        </w:rPr>
        <w:t xml:space="preserve">″ </w:t>
      </w:r>
      <w:r>
        <w:rPr>
          <w:rFonts w:cs="Palatino-Roman" w:ascii="Palatino-Roman" w:hAnsi="Palatino-Roman"/>
          <w:color w:val="231F20"/>
          <w:sz w:val="18"/>
          <w:szCs w:val="18"/>
        </w:rPr>
        <w:t>files which accompany updates and fixpacks to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Program.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Program contains the following third party components: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1. Agilent TSDK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231F20"/>
        </w:rPr>
      </w:pPr>
      <w:r>
        <w:rPr>
          <w:rFonts w:cs="Helvetica-Bold" w:ascii="Helvetica-Bold" w:hAnsi="Helvetica-Bold"/>
          <w:b/>
          <w:bCs/>
          <w:color w:val="231F20"/>
        </w:rPr>
        <w:t>Program-unique Term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is Program Product is licensed on a capacity basis, subject to the specific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exclusions listed below. You may only install this Program Product on an IBM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otalStorage SAN Volume Controller Storage Engine 2145 Model 4F2. You ar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licensed to use this Program Product only to manage storage capacity on a singl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cluster, and only for the amount of storage capacity on that cluster for which you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have received proper authorization from IBM. You must obtain a separate license for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ny additional clusters, and obtain separate capacity authorizations for each such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cluster. Your right to use the FlashCopy® and Peer-to-Peer Remote Copy features of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is Program Product is also limited to the amount of authorizations obtained from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IBM. The authorization for FlashCopy and Peer-to-Peer Remote Copy cannot exceed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the total capacity authorization for the amount of managed storage on the cluster.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Use of the Peer-to-Peer Remote Copy feature between clusters requires separat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authorization for each cluster. This Program Product is only supported for use with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host servers, storage subsystems, and SAN configurations identified by IBM as be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  <w:t>supported for attachment to the TotalStorage SAN Volume Controller.</w:t>
      </w:r>
    </w:p>
    <w:p>
      <w:pPr>
        <w:pStyle w:val="Normal"/>
        <w:rPr>
          <w:rFonts w:ascii="Palatino-Roman" w:hAnsi="Palatino-Roman" w:cs="Palatino-Roman"/>
          <w:color w:val="231F20"/>
          <w:sz w:val="18"/>
          <w:szCs w:val="18"/>
        </w:rPr>
      </w:pPr>
      <w:r>
        <w:rPr>
          <w:rFonts w:cs="Palatino-Roman" w:ascii="Palatino-Roman" w:hAnsi="Palatino-Roman"/>
          <w:color w:val="231F2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Palatino-Roman">
    <w:charset w:val="00"/>
    <w:family w:val="roman"/>
    <w:pitch w:val="default"/>
  </w:font>
  <w:font w:name="BookMasterSymbo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49:00Z</dcterms:created>
  <dc:creator>IBM_USER</dc:creator>
  <dc:description/>
  <dc:language>en-US</dc:language>
  <cp:lastModifiedBy>IBM_USER</cp:lastModifiedBy>
  <dcterms:modified xsi:type="dcterms:W3CDTF">2003-07-10T00:50:00Z</dcterms:modified>
  <cp:revision>1</cp:revision>
  <dc:subject/>
  <dc:title>LICENSE INFORMATION</dc:title>
</cp:coreProperties>
</file>