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International Program License Agreemen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Part 1 - General Terms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BY DOWNLOADING, INSTALLING, COPYING, ACCESSING, OR USING THE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PROGRAM YOU AGREE TO THE TERMS OF THIS AGREEMENT. IF YOU ARE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ACCEPTING THESE TERMS ON BEHALF OF ANOTHER PERSON OR A COMPANY OR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OTHER LEGAL ENTITY, YOU REPRESENT AND WARRANT THAT YOU HAVE FULL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AUTHORITY TO BIND THAT PERSON, COMPANY, OR LEGAL ENTITY TO THESE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TERMS. IF YOU DO NOT AGREE TO THESE TERMS,</w:t>
      </w:r>
    </w:p>
    <w:p>
      <w:pPr>
        <w:pStyle w:val="Normal"/>
        <w:autoSpaceDE w:val="false"/>
        <w:rPr/>
      </w:pPr>
      <w:r>
        <w:rPr>
          <w:rFonts w:cs="XyvisionPiOne" w:ascii="XyvisionPiOne" w:hAnsi="XyvisionPiOne"/>
          <w:sz w:val="16"/>
          <w:szCs w:val="16"/>
        </w:rPr>
        <w:t xml:space="preserve">v </w:t>
      </w:r>
      <w:r>
        <w:rPr>
          <w:rFonts w:cs="Palatino-Bold" w:ascii="Palatino-Bold" w:hAnsi="Palatino-Bold"/>
          <w:b/>
          <w:bCs/>
          <w:sz w:val="16"/>
          <w:szCs w:val="16"/>
        </w:rPr>
        <w:t>DO NOT DOWNLOAD, INSTALL, COPY, ACCESS, OR USE THE PROGRAM; AND</w:t>
      </w:r>
    </w:p>
    <w:p>
      <w:pPr>
        <w:pStyle w:val="Normal"/>
        <w:autoSpaceDE w:val="false"/>
        <w:rPr/>
      </w:pPr>
      <w:r>
        <w:rPr>
          <w:rFonts w:cs="XyvisionPiOne" w:ascii="XyvisionPiOne" w:hAnsi="XyvisionPiOne"/>
          <w:sz w:val="16"/>
          <w:szCs w:val="16"/>
        </w:rPr>
        <w:t xml:space="preserve">v </w:t>
      </w:r>
      <w:r>
        <w:rPr>
          <w:rFonts w:cs="Palatino-Bold" w:ascii="Palatino-Bold" w:hAnsi="Palatino-Bold"/>
          <w:b/>
          <w:bCs/>
          <w:sz w:val="16"/>
          <w:szCs w:val="16"/>
        </w:rPr>
        <w:t>PROMPTLY RETURN THE PROGRAM AND PROOF OF ENTITLEMENT TO THE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PARTY FROM WHOM YOU ACQUIRED IT TO OBTAIN A REFUND OF THE AMOUNT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YOU PAID. IF YOU DOWNLOADED THE PROGRAM, CONTACT THE PARTY FROM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WHOM YOU ACQUIRED IT.</w:t>
      </w:r>
    </w:p>
    <w:p>
      <w:pPr>
        <w:pStyle w:val="Normal"/>
        <w:autoSpaceDE w:val="false"/>
        <w:rPr/>
      </w:pP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IBM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Roman" w:ascii="Palatino-Roman" w:hAnsi="Palatino-Roman"/>
          <w:sz w:val="16"/>
          <w:szCs w:val="16"/>
        </w:rPr>
        <w:t>is International Business Machines Corporation or one of its subsidiaries.</w:t>
      </w:r>
    </w:p>
    <w:p>
      <w:pPr>
        <w:pStyle w:val="Normal"/>
        <w:autoSpaceDE w:val="false"/>
        <w:rPr/>
      </w:pP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License Information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Roman" w:ascii="Palatino-Roman" w:hAnsi="Palatino-Roman"/>
          <w:sz w:val="16"/>
          <w:szCs w:val="16"/>
        </w:rPr>
        <w:t>(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LI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) is a document that provides information specific to a Program.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ogram’s LI is available at http://www.ibm.com/software/sla/. The LI may also be found in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>a file in the Program’s directory, by the use of a system command, or as a booklet which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ccompanies the Program.</w:t>
      </w:r>
    </w:p>
    <w:p>
      <w:pPr>
        <w:pStyle w:val="Normal"/>
        <w:autoSpaceDE w:val="false"/>
        <w:rPr/>
      </w:pP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Program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Roman" w:ascii="Palatino-Roman" w:hAnsi="Palatino-Roman"/>
          <w:sz w:val="16"/>
          <w:szCs w:val="16"/>
        </w:rPr>
        <w:t>is the following, including the original and all whole or partial copies: 1)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machine-readable instructions and data, 2) components, 3) audio-visual content (such as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>images, text, recordings, or pictures), 4) related licensed materials, and 5) license use document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r keys, and documentation.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A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Proof of Entitlement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Roman" w:ascii="Palatino-Roman" w:hAnsi="Palatino-Roman"/>
          <w:sz w:val="16"/>
          <w:szCs w:val="16"/>
        </w:rPr>
        <w:t>(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PoE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) is evidence of Your authorization to use a Program at a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>specified level. That level may be measured, for example, by the number of processors or users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PoE is also evidence of Your eligibility for warranty, future upgrade prices, if any, an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otential special or promotional opportunities. If IBM does not provide You with a PoE, the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BM may accept the original paid sales receipt or other sales record from the party (either IBM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r its reseller) from whom You acquired the Program, provided that it specifies the name of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ogram and the usage level acquired.</w:t>
      </w:r>
    </w:p>
    <w:p>
      <w:pPr>
        <w:pStyle w:val="Normal"/>
        <w:autoSpaceDE w:val="false"/>
        <w:rPr/>
      </w:pP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You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Roman" w:ascii="Palatino-Roman" w:hAnsi="Palatino-Roman"/>
          <w:sz w:val="16"/>
          <w:szCs w:val="16"/>
        </w:rPr>
        <w:t xml:space="preserve">and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Your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Roman" w:ascii="Palatino-Roman" w:hAnsi="Palatino-Roman"/>
          <w:sz w:val="16"/>
          <w:szCs w:val="16"/>
        </w:rPr>
        <w:t>refer either to an individual person or to a single legal entity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This Agreement includes Part 1 - General Terms, Part 2 - Country-unique Terms (if any),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>License Information, and Proof of Entitlement and is the complete agreement between You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and IBM regarding the use of the Program. It replaces any prior oral or written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communications between You and IBM concerning Your use of the Program. The terms of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Part 2 and License Information may replace or modify those of Part 1. To the extent there is a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conflict between the terms of this Agreement and those of the IBM International Passport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Advantage Agreement, the terms of the latter agreement prevail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1. Entitlement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Licens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Program is owned by IBM or an IBM supplier, and is copyrighted and licensed, not sold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BM grants You a nonexclusive license to use the Program when You lawfully acquire it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You may 1) use the Program up to the level of use specified in the PoE and 2) make and install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opies, including a backup copy, to support such use. The terms of this license apply to each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opy You make. You will reproduce all copyright notices and all other legends of ownership o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each copy, or partial copy, of the Program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f You acquire the Program as a program upgrade, after You install the upgrade You may not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use the Program from which You upgraded or transfer it to another party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You will ensure that anyone who uses the Program (accessed either locally or remotely) does so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nly for Your authorized use and complies with the terms of this Agreement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You may not 1) use, copy, modify, or distribute the Program except as provided in thi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greement; 2) reverse assemble, reverse compile, or otherwise translate the Program except a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specifically permitted by law without the possibility of contractual waiver; or 3) sublicense,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rent, or lease the Program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BM may terminate Your license if You fail to comply with the terms of this Agreement. If IBM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oes so, You must destroy all copies of the Program and its PoE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Money-back Guarante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f for any reason You are dissatisfied with the Program and You are the original licensee, You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may obtain a refund of the amount You paid for it, if within 30 days of Your invoice date You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return the Program and its PoE to the party from whom You obtained it. If You downloade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Program, You may contact the party from whom You acquired it for instructions on how to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btain the refund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Program Transfer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You may transfer a Program and all of Your license rights and obligations to another party only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f that party agrees to the terms of this Agreement. When You transfer the Program, You must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lso transfer a copy of this Agreement, including the Program’s PoE. After the transfer, You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may not use the Program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2. Charge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amount payable for a Program license is a one-time charge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ne-time charges are based on the level of use acquired which is specified in the PoE. IBM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oes not give credits or refunds for charges already due or paid, except as specified elsewher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n this Agreement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f You wish to increase the level of use, notify IBM or the party from whom You acquired it an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ay any applicable charges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f any authority imposes a duty, tax, levy or fee, excluding those based on IBM’s net income,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upon the Program, then You agree to pay the amount specified or supply exemptio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ocumentation. You are responsible for any personal property taxes for the Program from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ate that You acquire it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3. Limited Warranty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BM warrants that when the Program is used in the specified operating environment it will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onform to its specifications. The warranty applies only to the unmodified portion of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ogram. IBM does not warrant uninterrupted or error-free operation of the Program or that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BM will correct all Program defects. You are responsible for the results obtained from the us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f the Program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BM provides You with access to IBM databases containing information on known Program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efects, defect corrections, restrictions, and bypasses at no additional charge. Consult the IBM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Software Support Guide for further information at http://www.ibm.com/software/support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BM will maintain this information for at least one year after the original licensee acquires the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>Program (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Warranty Period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)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f the Program does not function as warranted during the Warranty Period and the problem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annot be resolved with information available in the IBM databases, You may return the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>Program and its PoE to the party (either IBM or its reseller) from whom You acquired it an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receive a refund in the amount You paid. If You downloaded the Program, You may contact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arty from whom You acquired it for instructions on how to obtain the refund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THESE WARRANTIES ARE YOUR EXCLUSIVE WARRANTIES AND REPLACE ALL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OTHER WARRANTIES OR CONDITIONS, EXPRESS OR IMPLIED, INCLUDING, BUT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NOT LIMITED TO, THE IMPLIED WARRANTIES OR CONDITIONS OF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MERCHANTABILITY AND FITNESS FOR A PARTICULAR PURPOSE. SOME STATES OR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JURISDICTIONS DO NOT ALLOW THE EXCLUSION OF EXPRESS OR IMPLIED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WARRANTIES, SO THE ABOVE EXCLUSION MAY NOT APPLY TO YOU. IN THAT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EVENT, SUCH WARRANTIES ARE LIMITED IN DURATION TO THE WARRANTY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PERIOD. NO WARRANTIES APPLY AFTER THAT PERIOD. SOME STATES OR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JURISDICTIONS DO NOT ALLOW LIMITATIONS ON HOW LONG AN IMPLIED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WARRANTY LASTS, SO THE ABOVE LIMITATION MAY NOT APPLY TO YOU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THESE WARRANTIES GIVE YOU SPECIFIC LEGAL RIGHTS AND YOU MAY ALSO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HAVE OTHER RIGHTS WHICH VARY FROM STATE TO STATE OR JURISDICTION TO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JURISDICTION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4. Limitation of Liability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ircumstances may arise where, because of a default on IBM’s part or other liability, You ar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entitled to recover damages from IBM. In each such instance, regardless of the basis on which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You may be entitled to claim damages from IBM, (including fundamental breach, negligence,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misrepresentation, or other contract or tort claim), IBM is liable for no more than 1) damage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for bodily injury (including death) and damage to real property and tangible personal property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nd 2) the amount of any other actual direct damages up to the charges for the Program that i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subject of the claim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is limitation of liability also applies to IBM’s Program developers and suppliers. It is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maximum for which they and IBM are collectively responsible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UNDER NO CIRCUMSTANCES IS IBM, ITS PROGRAM DEVELOPERS OR SUPPLIERS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LIABLE FOR ANY OF THE FOLLOWING, EVEN IF INFORMED OF THEIR POSSIBILITY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1. </w:t>
      </w:r>
      <w:r>
        <w:rPr>
          <w:rFonts w:cs="Palatino-Bold" w:ascii="Palatino-Bold" w:hAnsi="Palatino-Bold"/>
          <w:b/>
          <w:bCs/>
          <w:sz w:val="16"/>
          <w:szCs w:val="16"/>
        </w:rPr>
        <w:t>LOSS OF, OR DAMAGE TO, DATA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2. </w:t>
      </w:r>
      <w:r>
        <w:rPr>
          <w:rFonts w:cs="Palatino-Bold" w:ascii="Palatino-Bold" w:hAnsi="Palatino-Bold"/>
          <w:b/>
          <w:bCs/>
          <w:sz w:val="16"/>
          <w:szCs w:val="16"/>
        </w:rPr>
        <w:t>SPECIAL, INCIDENTAL, OR INDIRECT DAMAGES, OR FOR ANY ECONOMIC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CONSEQUENTIAL DAMAGES; 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3. </w:t>
      </w:r>
      <w:r>
        <w:rPr>
          <w:rFonts w:cs="Palatino-Bold" w:ascii="Palatino-Bold" w:hAnsi="Palatino-Bold"/>
          <w:b/>
          <w:bCs/>
          <w:sz w:val="16"/>
          <w:szCs w:val="16"/>
        </w:rPr>
        <w:t>LOST PROFITS, BUSINESS, REVENUE, GOODWILL, OR ANTICIPATED SAVINGS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SOME JURISDICTIONS DO NOT ALLOW THE EXCLUSION OR LIMITATION OF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INCIDENTAL OR CONSEQUENTIAL DAMAGES, SO THE ABOVE LIMITATION OR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EXCLUSION MAY NOT APPLY TO YOU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5. Gener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1. </w:t>
      </w:r>
      <w:r>
        <w:rPr>
          <w:rFonts w:cs="Palatino-Roman" w:ascii="Palatino-Roman" w:hAnsi="Palatino-Roman"/>
          <w:sz w:val="16"/>
          <w:szCs w:val="16"/>
        </w:rPr>
        <w:t>Nothing in this Agreement affects any statutory rights of consumers that cannot be waive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r limited by contrac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2. </w:t>
      </w:r>
      <w:r>
        <w:rPr>
          <w:rFonts w:cs="Palatino-Roman" w:ascii="Palatino-Roman" w:hAnsi="Palatino-Roman"/>
          <w:sz w:val="16"/>
          <w:szCs w:val="16"/>
        </w:rPr>
        <w:t>In the event that any provision of this Agreement is held to be invalid or unenforceable,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remaining provisions of this Agreement remain in full force and effec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3. </w:t>
      </w:r>
      <w:r>
        <w:rPr>
          <w:rFonts w:cs="Palatino-Roman" w:ascii="Palatino-Roman" w:hAnsi="Palatino-Roman"/>
          <w:sz w:val="16"/>
          <w:szCs w:val="16"/>
        </w:rPr>
        <w:t>You agree to comply with all applicable export and import laws and regulation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4. </w:t>
      </w:r>
      <w:r>
        <w:rPr>
          <w:rFonts w:cs="Palatino-Roman" w:ascii="Palatino-Roman" w:hAnsi="Palatino-Roman"/>
          <w:sz w:val="16"/>
          <w:szCs w:val="16"/>
        </w:rPr>
        <w:t>You agree to allow IBM to store and use Your contact information, including names, phon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numbers, and e-mail addresses, anywhere they do business. Such information will b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ocessed and used in connection with our business relationship, and may be provided to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ontractors, Business Partners, and assignees of IBM for uses consistent with their collectiv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business activities, including communicating with You (for example, for processing orders,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for promotions, and for market research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5. </w:t>
      </w:r>
      <w:r>
        <w:rPr>
          <w:rFonts w:cs="Palatino-Roman" w:ascii="Palatino-Roman" w:hAnsi="Palatino-Roman"/>
          <w:sz w:val="16"/>
          <w:szCs w:val="16"/>
        </w:rPr>
        <w:t>Neither You nor IBM will bring a legal action under this Agreement more than two year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fter the cause of action arose unless otherwise provided by local law without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ossibility of contractual waiver or limitatio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6. </w:t>
      </w:r>
      <w:r>
        <w:rPr>
          <w:rFonts w:cs="Palatino-Roman" w:ascii="Palatino-Roman" w:hAnsi="Palatino-Roman"/>
          <w:sz w:val="16"/>
          <w:szCs w:val="16"/>
        </w:rPr>
        <w:t>Neither You nor IBM is responsible for failure to fulfill any obligations due to cause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beyond its control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7. </w:t>
      </w:r>
      <w:r>
        <w:rPr>
          <w:rFonts w:cs="Palatino-Roman" w:ascii="Palatino-Roman" w:hAnsi="Palatino-Roman"/>
          <w:sz w:val="16"/>
          <w:szCs w:val="16"/>
        </w:rPr>
        <w:t>This Agreement will not create any right or cause of action for any third party, nor will IBM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be responsible for any third party claims against You except, as permitted by the Limitatio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f Liability section above, for bodily injury (including death) or damage to real or tangibl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ersonal property for which IBM is legally liable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6. Governing Law, Jurisdiction, and Arbitration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Governing Law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Both You and IBM consent to the application of the laws of the country in which You acquire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Program license to govern, interpret, and enforce all of Your and IBM’s rights, duties, an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bligations arising from, or relating in any manner to, the subject matter of this Agreement,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without regard to conflict of law principles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United Nations Convention on Contracts for the International Sale of Goods does not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pply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Jurisdictio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ll of our rights, duties, and obligations are subject to the courts of the country in which You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cquired the Program license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Part 2 - Country-unique Term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MERICAS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ARGENTINA: Governing Law, Jurisdiction, and Arbitration (Section 6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exception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6"/>
          <w:szCs w:val="16"/>
        </w:rPr>
      </w:pPr>
      <w:r>
        <w:rPr>
          <w:rFonts w:cs="Palatino-Italic" w:ascii="Palatino-Italic" w:hAnsi="Palatino-Italic"/>
          <w:i/>
          <w:iCs/>
          <w:sz w:val="16"/>
          <w:szCs w:val="16"/>
        </w:rPr>
        <w:t>is added to this section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ny litigation arising from this Agreement will be settled exclusively by the Ordinary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ommercial Court of the city of Buenos Aires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BRAZIL: Governing Law, Jurisdiction, and Arbitration (Section 6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exception i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6"/>
          <w:szCs w:val="16"/>
        </w:rPr>
      </w:pPr>
      <w:r>
        <w:rPr>
          <w:rFonts w:cs="Palatino-Italic" w:ascii="Palatino-Italic" w:hAnsi="Palatino-Italic"/>
          <w:i/>
          <w:iCs/>
          <w:sz w:val="16"/>
          <w:szCs w:val="16"/>
        </w:rPr>
        <w:t>added to this section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ny litigation arising from this Agreement will be settled exclusively by the court of Rio d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Janeiro, RJ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CANADA: General (Section 5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replaces item 7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7. This Agreement will not create any right or cause of action for any third party, nor will IBM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be responsible for any third party claims against You except as permitted by the Limitation of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Liability section above for bodily injury (including death) or physical harm to real or tangibl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ersonal property caused by IBM’s negligence for which IBM is legally liable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Governing Law, Jurisdiction, and Arbitration (Section 6): </w:t>
      </w:r>
      <w:r>
        <w:rPr>
          <w:rFonts w:cs="Palatino-Italic" w:ascii="Palatino-Italic" w:hAnsi="Palatino-Italic"/>
          <w:i/>
          <w:iCs/>
          <w:sz w:val="16"/>
          <w:szCs w:val="16"/>
        </w:rPr>
        <w:t xml:space="preserve">The phrase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Italic" w:ascii="Palatino-Italic" w:hAnsi="Palatino-Italic"/>
          <w:i/>
          <w:iCs/>
          <w:sz w:val="16"/>
          <w:szCs w:val="16"/>
        </w:rPr>
        <w:t>the laws of the country i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6"/>
          <w:szCs w:val="16"/>
        </w:rPr>
        <w:t>which You acquired the Program license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Italic" w:ascii="Palatino-Italic" w:hAnsi="Palatino-Italic"/>
          <w:i/>
          <w:iCs/>
          <w:sz w:val="16"/>
          <w:szCs w:val="16"/>
        </w:rPr>
        <w:t>in the Governing Law subsection is replaced by the following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laws in the Province of Ontario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PERU: Limitation of Liability (Section 4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is added at the end of this section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n accordance with Article 1328 of the Peruvian Civil Code, the limitations and exclusions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>specified in this section will not apply to damages caused by IBM’s willful misconduct (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dolo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>or gross negligence (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culpa inexcusable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UNITED STATES OF AMERICA: General (Section 5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is added to this section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U.S. Government Users Restricted Rights - Use, duplication or disclosure restricted by the GSA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DP Schedule Contract with the IBM Corporation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Governing Law, Jurisdiction, and Arbitration (Section 6): </w:t>
      </w:r>
      <w:r>
        <w:rPr>
          <w:rFonts w:cs="Palatino-Italic" w:ascii="Palatino-Italic" w:hAnsi="Palatino-Italic"/>
          <w:i/>
          <w:iCs/>
          <w:sz w:val="16"/>
          <w:szCs w:val="16"/>
        </w:rPr>
        <w:t xml:space="preserve">The phrase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Italic" w:ascii="Palatino-Italic" w:hAnsi="Palatino-Italic"/>
          <w:i/>
          <w:iCs/>
          <w:sz w:val="16"/>
          <w:szCs w:val="16"/>
        </w:rPr>
        <w:t>the laws of the country i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6"/>
          <w:szCs w:val="16"/>
        </w:rPr>
        <w:t>which You acquired the Program license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Italic" w:ascii="Palatino-Italic" w:hAnsi="Palatino-Italic"/>
          <w:i/>
          <w:iCs/>
          <w:sz w:val="16"/>
          <w:szCs w:val="16"/>
        </w:rPr>
        <w:t>in the Governing Law subsection is replaced by the following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laws of the State of New York, United States of Americ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SIA PACIFIC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AUSTRALIA: Limited Warranty (Section 3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is added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warranties specified in this Section are in addition to any rights You may have under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rade Practices Act 1974 or other legislation and are only limited to the extent permitted by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pplicable legislation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Limitation of Liability (Section 4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is added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Where IBM is in breach of a condition or warranty implied by the Trade Practices Act 1974,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BM’s liability is limited to the repair or replacement of the goods, or the supply of equivalent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goods. Where that condition or warranty relates to right to sell, quiet possession or clear title,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r the goods are of a kind ordinarily acquired for personal, domestic or household use or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onsumption, then none of the limitations in this paragraph apply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Governing Law, Jurisdiction, and Arbitration (Section 6): </w:t>
      </w:r>
      <w:r>
        <w:rPr>
          <w:rFonts w:cs="Palatino-Italic" w:ascii="Palatino-Italic" w:hAnsi="Palatino-Italic"/>
          <w:i/>
          <w:iCs/>
          <w:sz w:val="16"/>
          <w:szCs w:val="16"/>
        </w:rPr>
        <w:t xml:space="preserve">The phrase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Italic" w:ascii="Palatino-Italic" w:hAnsi="Palatino-Italic"/>
          <w:i/>
          <w:iCs/>
          <w:sz w:val="16"/>
          <w:szCs w:val="16"/>
        </w:rPr>
        <w:t>the laws of the country i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6"/>
          <w:szCs w:val="16"/>
        </w:rPr>
        <w:t>which You acquired the Program license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Italic" w:ascii="Palatino-Italic" w:hAnsi="Palatino-Italic"/>
          <w:i/>
          <w:iCs/>
          <w:sz w:val="16"/>
          <w:szCs w:val="16"/>
        </w:rPr>
        <w:t>in the Governing Law subsection is replaced by the following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laws of the State or Territory in which You acquired the Program license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>CAMBODIA, LAOS, and VIETNAM: Governing Law, Jurisdiction, and Arbitration (Section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6): </w:t>
      </w:r>
      <w:r>
        <w:rPr>
          <w:rFonts w:cs="Palatino-Italic" w:ascii="Palatino-Italic" w:hAnsi="Palatino-Italic"/>
          <w:i/>
          <w:iCs/>
          <w:sz w:val="16"/>
          <w:szCs w:val="16"/>
        </w:rPr>
        <w:t xml:space="preserve">The phrase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Italic" w:ascii="Palatino-Italic" w:hAnsi="Palatino-Italic"/>
          <w:i/>
          <w:iCs/>
          <w:sz w:val="16"/>
          <w:szCs w:val="16"/>
        </w:rPr>
        <w:t>the laws of the country in which You acquired the Program license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Italic" w:ascii="Palatino-Italic" w:hAnsi="Palatino-Italic"/>
          <w:i/>
          <w:iCs/>
          <w:sz w:val="16"/>
          <w:szCs w:val="16"/>
        </w:rPr>
        <w:t>in the Governing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6"/>
          <w:szCs w:val="16"/>
        </w:rPr>
      </w:pPr>
      <w:r>
        <w:rPr>
          <w:rFonts w:cs="Palatino-Italic" w:ascii="Palatino-Italic" w:hAnsi="Palatino-Italic"/>
          <w:i/>
          <w:iCs/>
          <w:sz w:val="16"/>
          <w:szCs w:val="16"/>
        </w:rPr>
        <w:t>Law subsection is replaced by the following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laws of the State of New York, United States of America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6"/>
          <w:szCs w:val="16"/>
        </w:rPr>
        <w:t>The following is added to this section: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Arbitratio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isputes arising out of or in connection with this Agreement shall be finally settled by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rbitration which shall be held in Singapore in accordance with the Arbitration Rules of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>Singapore International Arbitration Center (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SIAC Rules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) then in effect. The arbitration awar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shall be final and binding for the parties without appeal and shall be in writing and set forth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findings of fact and the conclusions of law.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>The number of arbitrators shall be three, with each side to the dispute being entitled to appoint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ne arbitrator. The two arbitrators appointed by the parties shall appoint a third arbitrator who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shall act as chairman of the proceedings. Vacancies in the post of chairman shall be filled by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esident of the SIAC. Other vacancies shall be filled by the respective nominating party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oceedings shall continue from the stage they were at when the vacancy occurred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f one of the parties refuses or otherwise fails to appoint an arbitrator within 30 days of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ate the other party appoints its, the first appointed arbitrator shall be the sole arbitrator,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ovided that the arbitrator was validly and properly appointed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ll proceedings shall be conducted, including all documents presented in such proceedings, i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English language. The English language version of this Agreement prevails over any other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language version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HONG KONG S.A.R. and MACAU S.A.R. of China: Governing Law, Jurisdiction, and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Arbitration (Section 6): </w:t>
      </w:r>
      <w:r>
        <w:rPr>
          <w:rFonts w:cs="Palatino-Italic" w:ascii="Palatino-Italic" w:hAnsi="Palatino-Italic"/>
          <w:i/>
          <w:iCs/>
          <w:sz w:val="16"/>
          <w:szCs w:val="16"/>
        </w:rPr>
        <w:t xml:space="preserve">The phrase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Italic" w:ascii="Palatino-Italic" w:hAnsi="Palatino-Italic"/>
          <w:i/>
          <w:iCs/>
          <w:sz w:val="16"/>
          <w:szCs w:val="16"/>
        </w:rPr>
        <w:t>the laws of the country in which You acquired the Program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6"/>
          <w:szCs w:val="16"/>
        </w:rPr>
        <w:t>license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Italic" w:ascii="Palatino-Italic" w:hAnsi="Palatino-Italic"/>
          <w:i/>
          <w:iCs/>
          <w:sz w:val="16"/>
          <w:szCs w:val="16"/>
        </w:rPr>
        <w:t>in the Governing Law subsection is replaced by the following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laws of Hong Kong Special Administrative Region of China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INDIA: Limitation of Liability (Section 4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replaces the terms of items 1 and 2 of th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6"/>
          <w:szCs w:val="16"/>
        </w:rPr>
      </w:pPr>
      <w:r>
        <w:rPr>
          <w:rFonts w:cs="Palatino-Italic" w:ascii="Palatino-Italic" w:hAnsi="Palatino-Italic"/>
          <w:i/>
          <w:iCs/>
          <w:sz w:val="16"/>
          <w:szCs w:val="16"/>
        </w:rPr>
        <w:t>first paragraph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1) liability for bodily injury (including death) or damage to real property and tangible personal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operty will be limited to that caused by IBM’s negligence; and 2) as to any other actual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amage arising in any situation involving nonperformance by IBM pursuant to, or in any way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related to the subject of this Agreement, IBM’s liability will be limited to the charge paid by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You for the individual Program that is the subject of the claim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General (Section 5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replaces the terms of item 5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f no suit or other legal action is brought, within three years after the cause of action arose, i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respect of any claim that either party may have against the other, the rights of the concerne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arty in respect of such claim will be forfeited and the other party will stand released from it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bligations in respect of such claim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Governing Law, Jurisdiction, and Arbitration (Section 6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is added to this section: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Arbitratio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isputes arising out of or in connection with this Agreement shall be finally settled by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rbitration which shall be held in Bangalore, India in accordance with the laws of India then i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effect. The arbitration award shall be final and binding for the parties without appeal and shall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be in writing and set forth the findings of fact and the conclusions of law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number of arbitrators shall be three, with each side to the dispute being entitled to appoint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ne arbitrator. The two arbitrators appointed by the parties shall appoint a third arbitrator who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shall act as chairman of the proceedings. Vacancies in the post of chairman shall be filled by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esident of the Bar Council of India. Other vacancies shall be filled by the respectiv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nominating party. Proceedings shall continue from the stage they were at when the vacancy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ccurred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f one of the parties refuses or otherwise fails to appoint an arbitrator within 30 days of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ate the other party appoints its, the first appointed arbitrator shall be the sole arbitrator,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ovided that the arbitrator was validly and properly appointed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ll proceedings shall be conducted, including all documents presented in such proceedings, i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English language. The English language version of this Agreement prevails over any other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language version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JAPAN: General (Section 5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is inserted after item 5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ny doubts concerning this Agreement will be initially resolved between us in good faith an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n accordance with the principle of mutual trust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MALAYSIA: Limitation of Liability (Section 4): </w:t>
      </w:r>
      <w:r>
        <w:rPr>
          <w:rFonts w:cs="Palatino-Italic" w:ascii="Palatino-Italic" w:hAnsi="Palatino-Italic"/>
          <w:i/>
          <w:iCs/>
          <w:sz w:val="16"/>
          <w:szCs w:val="16"/>
        </w:rPr>
        <w:t xml:space="preserve">The word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BoldItalic" w:ascii="Palatino-BoldItalic" w:hAnsi="Palatino-BoldItalic"/>
          <w:b/>
          <w:bCs/>
          <w:i/>
          <w:iCs/>
          <w:sz w:val="16"/>
          <w:szCs w:val="16"/>
        </w:rPr>
        <w:t>SPECIAL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Italic" w:ascii="Palatino-Italic" w:hAnsi="Palatino-Italic"/>
          <w:i/>
          <w:iCs/>
          <w:sz w:val="16"/>
          <w:szCs w:val="16"/>
        </w:rPr>
        <w:t>in item 2 of the third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6"/>
          <w:szCs w:val="16"/>
        </w:rPr>
      </w:pPr>
      <w:r>
        <w:rPr>
          <w:rFonts w:cs="Palatino-Italic" w:ascii="Palatino-Italic" w:hAnsi="Palatino-Italic"/>
          <w:i/>
          <w:iCs/>
          <w:sz w:val="16"/>
          <w:szCs w:val="16"/>
        </w:rPr>
        <w:t>paragraph is deleted: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NEW ZEALAND: Limited Warranty (Section 3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is added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warranties specified in this Section are in addition to any rights You may have under the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>Consumer Guarantees Act 1993 or other legislation which cannot be excluded or limited.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onsumer Guarantees Act 1993 will not apply in respect of any goods which IBM provides, if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You require the goods for the purposes of a business as defined in that Act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Limitation of Liability (Section 4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is added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Where Programs are not acquired for the purposes of a business as defined in the Consumer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Guarantees Act 1993, the limitations in this Section are subject to the limitations in that Act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PEOPLE’S REPUBLIC OF CHINA: Charges (Section 2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is added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ll banking charges incurred in the People’s Republic of China will be borne by You and thos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ncurred outside the People’s Republic of China will be borne by IBM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Governing Law, Jurisdiction, and Arbitration (Section 6): </w:t>
      </w:r>
      <w:r>
        <w:rPr>
          <w:rFonts w:cs="Palatino-Italic" w:ascii="Palatino-Italic" w:hAnsi="Palatino-Italic"/>
          <w:i/>
          <w:iCs/>
          <w:sz w:val="16"/>
          <w:szCs w:val="16"/>
        </w:rPr>
        <w:t xml:space="preserve">The phrase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Italic" w:ascii="Palatino-Italic" w:hAnsi="Palatino-Italic"/>
          <w:i/>
          <w:iCs/>
          <w:sz w:val="16"/>
          <w:szCs w:val="16"/>
        </w:rPr>
        <w:t>the laws of the country i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6"/>
          <w:szCs w:val="16"/>
        </w:rPr>
        <w:t>which You acquired the Program license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Italic" w:ascii="Palatino-Italic" w:hAnsi="Palatino-Italic"/>
          <w:i/>
          <w:iCs/>
          <w:sz w:val="16"/>
          <w:szCs w:val="16"/>
        </w:rPr>
        <w:t>in the Governing Law subsection is replaced by the following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laws of the State of New York, United States of America (except when local law require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therwise)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PHILIPPINES: Limitation of Liability (Section 4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replaces the terms of item 2 of th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6"/>
          <w:szCs w:val="16"/>
        </w:rPr>
      </w:pPr>
      <w:r>
        <w:rPr>
          <w:rFonts w:cs="Palatino-Italic" w:ascii="Palatino-Italic" w:hAnsi="Palatino-Italic"/>
          <w:i/>
          <w:iCs/>
          <w:sz w:val="16"/>
          <w:szCs w:val="16"/>
        </w:rPr>
        <w:t>third paragraph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2. special (including nominal and exemplary damages), moral, incidental, or indirect damage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r for any economic consequential damages; or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Governing Law, Jurisdiction, and Arbitration (Section 6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is added to this section: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Arbitratio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isputes arising out of or in connection with this Agreement shall be finally settled by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rbitration which shall be held in Metro Manila, Philippines in accordance with the laws of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hilippines then in effect. The arbitration award shall be final and binding for the partie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without appeal and shall be in writing and set forth the findings of fact and the conclusions of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law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number of arbitrators shall be three, with each side to the dispute being entitled to appoint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ne arbitrator. The two arbitrators appointed by the parties shall appoint a third arbitrator who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shall act as chairman of the proceedings. Vacancies in the post of chairman shall be filled by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esident of the Philippine Dispute Resolution Center, Inc. Other vacancies shall be filled by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respective nominating party. Proceedings shall continue from the stage they were at when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vacancy occurred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f one of the parties refuses or otherwise fails to appoint an arbitrator within 30 days of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ate the other party appoints its, the first appointed arbitrator shall be the sole arbitrator,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ovided that the arbitrator was validly and properly appointed.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>All proceedings shall be conducted, including all documents presented in such proceedings, i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English language. The English language version of this Agreement prevails over any other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language version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SINGAPORE: Limitation of Liability (Section 4): </w:t>
      </w:r>
      <w:r>
        <w:rPr>
          <w:rFonts w:cs="Palatino-Italic" w:ascii="Palatino-Italic" w:hAnsi="Palatino-Italic"/>
          <w:i/>
          <w:iCs/>
          <w:sz w:val="16"/>
          <w:szCs w:val="16"/>
        </w:rPr>
        <w:t xml:space="preserve">The words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BoldItalic" w:ascii="Palatino-BoldItalic" w:hAnsi="Palatino-BoldItalic"/>
          <w:b/>
          <w:bCs/>
          <w:i/>
          <w:iCs/>
          <w:sz w:val="16"/>
          <w:szCs w:val="16"/>
        </w:rPr>
        <w:t>SPECIAL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Italic" w:ascii="Palatino-Italic" w:hAnsi="Palatino-Italic"/>
          <w:i/>
          <w:iCs/>
          <w:sz w:val="16"/>
          <w:szCs w:val="16"/>
        </w:rPr>
        <w:t xml:space="preserve">and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BoldItalic" w:ascii="Palatino-BoldItalic" w:hAnsi="Palatino-BoldItalic"/>
          <w:b/>
          <w:bCs/>
          <w:i/>
          <w:iCs/>
          <w:sz w:val="16"/>
          <w:szCs w:val="16"/>
        </w:rPr>
        <w:t>ECONOMIC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Italic" w:ascii="Palatino-Italic" w:hAnsi="Palatino-Italic"/>
          <w:i/>
          <w:iCs/>
          <w:sz w:val="16"/>
          <w:szCs w:val="16"/>
        </w:rPr>
        <w:t>are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6"/>
          <w:szCs w:val="16"/>
        </w:rPr>
        <w:t>deleted from item 2 of the third paragraph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General (Section 5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replaces the terms of item 7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Subject to the rights provided to IBM’s suppliers and Program developers as provided i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Section 4 above (Limitation of Liability), a person who is not a party to this Agreement shall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have no right under the Contracts (Right of Third Parties) Act to enforce any of its terms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TAIWAN: Limited Warranty (Section 3): </w:t>
      </w:r>
      <w:r>
        <w:rPr>
          <w:rFonts w:cs="Palatino-Roman" w:ascii="Palatino-Roman" w:hAnsi="Palatino-Roman"/>
          <w:sz w:val="16"/>
          <w:szCs w:val="16"/>
        </w:rPr>
        <w:t>The last paragraph is deleted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EUROPE, MIDDLE EAST, AFRICA (EMEA)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Limited Warranty (Section 3): </w:t>
      </w:r>
      <w:r>
        <w:rPr>
          <w:rFonts w:cs="Palatino-Italic" w:ascii="Palatino-Italic" w:hAnsi="Palatino-Italic"/>
          <w:i/>
          <w:iCs/>
          <w:sz w:val="16"/>
          <w:szCs w:val="16"/>
        </w:rPr>
        <w:t>In the European Union, the following is added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n the European Union, consumers have legal rights under applicable national legislatio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governing the sale of consumer goods. Such rights are not affected by the Limited Warranty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ovision set out above at section 3 of this Agreement. The territorial scope of the Limite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Warranty is worldwide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Limitation of Liability (Section 4): </w:t>
      </w:r>
      <w:r>
        <w:rPr>
          <w:rFonts w:cs="Palatino-Italic" w:ascii="Palatino-Italic" w:hAnsi="Palatino-Italic"/>
          <w:i/>
          <w:iCs/>
          <w:sz w:val="16"/>
          <w:szCs w:val="16"/>
        </w:rPr>
        <w:t>In Austria, Denmark, Finland, Greece, Italy, Netherlands,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6"/>
          <w:szCs w:val="16"/>
        </w:rPr>
      </w:pPr>
      <w:r>
        <w:rPr>
          <w:rFonts w:cs="Palatino-Italic" w:ascii="Palatino-Italic" w:hAnsi="Palatino-Italic"/>
          <w:i/>
          <w:iCs/>
          <w:sz w:val="16"/>
          <w:szCs w:val="16"/>
        </w:rPr>
        <w:t>Norway, Portugal, Spain, Sweden and Switzerland, the following replaces the terms of this section in it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6"/>
          <w:szCs w:val="16"/>
        </w:rPr>
      </w:pPr>
      <w:r>
        <w:rPr>
          <w:rFonts w:cs="Palatino-Italic" w:ascii="Palatino-Italic" w:hAnsi="Palatino-Italic"/>
          <w:i/>
          <w:iCs/>
          <w:sz w:val="16"/>
          <w:szCs w:val="16"/>
        </w:rPr>
        <w:t>entirety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Except as otherwise provided by mandatory law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1. </w:t>
      </w:r>
      <w:r>
        <w:rPr>
          <w:rFonts w:cs="Palatino-Roman" w:ascii="Palatino-Roman" w:hAnsi="Palatino-Roman"/>
          <w:sz w:val="16"/>
          <w:szCs w:val="16"/>
        </w:rPr>
        <w:t>IBM’s liability for any damages and losses that may arise as a consequence of the fulfillment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f its obligations under or in connection with this agreement or due to any other caus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related to this agreement is limited to the compensation of only those damages and losse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oved and actually arising as an immediate and direct consequence of the non-fulfillment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f such obligations (if IBM is at fault) or of such cause, for a maximum amount equal to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harges You paid for the Program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above limitation shall not apply to damages for bodily injuries (including death) an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amages to real property and tangible personal property for which IBM is legally liabl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2. </w:t>
      </w:r>
      <w:r>
        <w:rPr>
          <w:rFonts w:cs="Palatino-Bold" w:ascii="Palatino-Bold" w:hAnsi="Palatino-Bold"/>
          <w:b/>
          <w:bCs/>
          <w:sz w:val="16"/>
          <w:szCs w:val="16"/>
        </w:rPr>
        <w:t>UNDER NO CIRCUMSTANCES IS IBM, OR ANY OF ITS PROGRAM DEVELOPERS,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LIABLE FOR ANY OF THE FOLLOWING, EVEN IF INFORMED OF THEIR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POSSIBILITY: 1) LOSS OF, OR DAMAGE TO, DATA; 2) INCIDENTAL OR INDIRECT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DAMAGES, OR FOR ANY ECONOMIC CONSEQUENTIAL DAMAGES; 3) LOST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PROFITS, EVEN IF THEY ARISE AS AN IMMEDIATE CONSEQUENCE OF THE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EVENT THAT GENERATED THE DAMAGES; OR 4) LOSS OF BUSINESS, REVENUE,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GOODWILL, OR ANTICIPATED SAVING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3. </w:t>
      </w:r>
      <w:r>
        <w:rPr>
          <w:rFonts w:cs="Palatino-Roman" w:ascii="Palatino-Roman" w:hAnsi="Palatino-Roman"/>
          <w:sz w:val="16"/>
          <w:szCs w:val="16"/>
        </w:rPr>
        <w:t>The limitation and exclusion of liability herein agreed applies not only to the activitie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erformed by IBM but also to the activities performed by its suppliers and Program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evelopers, and represents the maximum amount for which IBM as well as its suppliers an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ogram developers, are collectively responsible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Limitation of Liability (Section 4): </w:t>
      </w:r>
      <w:r>
        <w:rPr>
          <w:rFonts w:cs="Palatino-Italic" w:ascii="Palatino-Italic" w:hAnsi="Palatino-Italic"/>
          <w:i/>
          <w:iCs/>
          <w:sz w:val="16"/>
          <w:szCs w:val="16"/>
        </w:rPr>
        <w:t>In France and Belgium, the following replaces the terms of thi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6"/>
          <w:szCs w:val="16"/>
        </w:rPr>
      </w:pPr>
      <w:r>
        <w:rPr>
          <w:rFonts w:cs="Palatino-Italic" w:ascii="Palatino-Italic" w:hAnsi="Palatino-Italic"/>
          <w:i/>
          <w:iCs/>
          <w:sz w:val="16"/>
          <w:szCs w:val="16"/>
        </w:rPr>
        <w:t>section in its entirety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Except as otherwise provided by mandatory law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1. </w:t>
      </w:r>
      <w:r>
        <w:rPr>
          <w:rFonts w:cs="Palatino-Roman" w:ascii="Palatino-Roman" w:hAnsi="Palatino-Roman"/>
          <w:sz w:val="16"/>
          <w:szCs w:val="16"/>
        </w:rPr>
        <w:t>IBM’s liability for any damages and losses that may arise as a consequence of the fulfillment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f its obligations under or in connection with this agreement is limited to the compensatio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f only those damages and losses proved and actually arising as an immediate and direct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onsequence of the non-fulfillment of such obligations (if IBM is at fault), for a maximum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mount equal to the charges You paid for the Program that has caused the damages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above limitation shall not apply to damages for bodily injuries (including death) an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amages to real property and tangible personal property for which IBM is legally liabl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2. </w:t>
      </w:r>
      <w:r>
        <w:rPr>
          <w:rFonts w:cs="Palatino-Bold" w:ascii="Palatino-Bold" w:hAnsi="Palatino-Bold"/>
          <w:b/>
          <w:bCs/>
          <w:sz w:val="16"/>
          <w:szCs w:val="16"/>
        </w:rPr>
        <w:t>UNDER NO CIRCUMSTANCES IS IBM, OR ANY OF ITS PROGRAM DEVELOPERS,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LIABLE FOR ANY OF THE FOLLOWING, EVEN IF INFORMED OF THEIR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POSSIBILITY: 1) LOSS OF, OR DAMAGE TO, DATA; 2) INCIDENTAL OR INDIRECT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DAMAGES, OR FOR ANY ECONOMIC CONSEQUENTIAL DAMAGES; 3) LOST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PROFITS, EVEN IF THEY ARISE AS AN IMMEDIATE CONSEQUENCE OF THE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EVENT THAT GENERATED THE DAMAGES; OR 4) LOSS OF BUSINESS, REVENUE,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GOODWILL, OR ANTICIPATED SAVING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3. </w:t>
      </w:r>
      <w:r>
        <w:rPr>
          <w:rFonts w:cs="Palatino-Roman" w:ascii="Palatino-Roman" w:hAnsi="Palatino-Roman"/>
          <w:sz w:val="16"/>
          <w:szCs w:val="16"/>
        </w:rPr>
        <w:t>The limitation and exclusion of liability herein agreed applies not only to the activitie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erformed by IBM but also to the activities performed by its suppliers and Program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evelopers, and represents the maximum amount for which IBM as well as its suppliers an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ogram developers, are collectively responsible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>Governing Law, Jurisdiction, and Arbitration (Section 6)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Governing Law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The phrase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the laws of the country in which You acquired the Program license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Roman" w:ascii="Palatino-Roman" w:hAnsi="Palatino-Roman"/>
          <w:sz w:val="16"/>
          <w:szCs w:val="16"/>
        </w:rPr>
        <w:t>is replaced by: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1)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the laws of Austria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Bold" w:ascii="Palatino-Bold" w:hAnsi="Palatino-Bold"/>
          <w:b/>
          <w:bCs/>
          <w:sz w:val="16"/>
          <w:szCs w:val="16"/>
        </w:rPr>
        <w:t>in Albania, Armenia, Azerbeijan, Belarus, Bosnia-Herzegovina,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>Bulgaria, Croatia, Georgia, Hungary, Kazakhstan, Kyrgyzstan, FYR Macedonia, Moldavia,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  <w:lang w:val="it-IT"/>
        </w:rPr>
      </w:pPr>
      <w:r>
        <w:rPr>
          <w:rFonts w:cs="Palatino-Bold" w:ascii="Palatino-Bold" w:hAnsi="Palatino-Bold"/>
          <w:b/>
          <w:bCs/>
          <w:sz w:val="16"/>
          <w:szCs w:val="16"/>
          <w:lang w:val="it-IT"/>
        </w:rPr>
        <w:t>Poland, Romania, Russia, Slovakia, Slovenia, Tajikistan, Turkmenistan, Ukraine, Uzbekistan,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  <w:lang w:val="it-IT"/>
        </w:rPr>
        <w:t xml:space="preserve">and FR Yugoslavia; </w:t>
      </w:r>
      <w:r>
        <w:rPr>
          <w:rFonts w:cs="Palatino-Roman" w:ascii="Palatino-Roman" w:hAnsi="Palatino-Roman"/>
          <w:sz w:val="16"/>
          <w:szCs w:val="16"/>
          <w:lang w:val="it-IT"/>
        </w:rPr>
        <w:t xml:space="preserve">2) </w:t>
      </w:r>
      <w:r>
        <w:rPr>
          <w:rFonts w:cs="BookMasterSymbol-Regular" w:ascii="BookMasterSymbol-Regular" w:hAnsi="BookMasterSymbol-Regular"/>
          <w:sz w:val="16"/>
          <w:szCs w:val="16"/>
          <w:lang w:val="it-IT"/>
        </w:rPr>
        <w:t>″</w:t>
      </w:r>
      <w:r>
        <w:rPr>
          <w:rFonts w:cs="Palatino-Roman" w:ascii="Palatino-Roman" w:hAnsi="Palatino-Roman"/>
          <w:sz w:val="16"/>
          <w:szCs w:val="16"/>
          <w:lang w:val="it-IT"/>
        </w:rPr>
        <w:t>the laws of France</w:t>
      </w:r>
      <w:r>
        <w:rPr>
          <w:rFonts w:cs="BookMasterSymbol-Regular" w:ascii="BookMasterSymbol-Regular" w:hAnsi="BookMasterSymbol-Regular"/>
          <w:sz w:val="16"/>
          <w:szCs w:val="16"/>
          <w:lang w:val="it-IT"/>
        </w:rPr>
        <w:t xml:space="preserve">″ </w:t>
      </w:r>
      <w:r>
        <w:rPr>
          <w:rFonts w:cs="Palatino-Bold" w:ascii="Palatino-Bold" w:hAnsi="Palatino-Bold"/>
          <w:b/>
          <w:bCs/>
          <w:sz w:val="16"/>
          <w:szCs w:val="16"/>
          <w:lang w:val="it-IT"/>
        </w:rPr>
        <w:t>in Algeria, Benin, Burkina Faso, Cameroon, Cape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  <w:lang w:val="it-IT"/>
        </w:rPr>
        <w:t>Verde, Central African Republic, Chad, Comoros, Congo Republic, Djibouti, Democratic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  <w:lang w:val="it-IT"/>
        </w:rPr>
      </w:pPr>
      <w:r>
        <w:rPr>
          <w:rFonts w:cs="Palatino-Bold" w:ascii="Palatino-Bold" w:hAnsi="Palatino-Bold"/>
          <w:b/>
          <w:bCs/>
          <w:sz w:val="16"/>
          <w:szCs w:val="16"/>
          <w:lang w:val="it-IT"/>
        </w:rPr>
        <w:t>Republic of Congo, Equatorial Guinea, French Guiana, French Polynesia, Gabon, Gambia,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  <w:lang w:val="it-IT"/>
        </w:rPr>
      </w:pPr>
      <w:r>
        <w:rPr>
          <w:rFonts w:cs="Palatino-Bold" w:ascii="Palatino-Bold" w:hAnsi="Palatino-Bold"/>
          <w:b/>
          <w:bCs/>
          <w:sz w:val="16"/>
          <w:szCs w:val="16"/>
          <w:lang w:val="it-IT"/>
        </w:rPr>
        <w:t>Guinea, Guinea-Bissau, Ivory Coast, Lebanon, Madagascar, Mali, Mauritania, Mauritius,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Mayotte, Morocco, New Caledonia, Niger, Reunion, Senegal, Seychelles, Togo, Tunisia,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Vanuatu, and Wallis &amp; Futuna; </w:t>
      </w:r>
      <w:r>
        <w:rPr>
          <w:rFonts w:cs="Palatino-Roman" w:ascii="Palatino-Roman" w:hAnsi="Palatino-Roman"/>
          <w:sz w:val="16"/>
          <w:szCs w:val="16"/>
        </w:rPr>
        <w:t xml:space="preserve">3)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the laws of Finland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Bold" w:ascii="Palatino-Bold" w:hAnsi="Palatino-Bold"/>
          <w:b/>
          <w:bCs/>
          <w:sz w:val="16"/>
          <w:szCs w:val="16"/>
        </w:rPr>
        <w:t xml:space="preserve">in Estonia, Latvia, and Lithuania; </w:t>
      </w:r>
      <w:r>
        <w:rPr>
          <w:rFonts w:cs="Palatino-Roman" w:ascii="Palatino-Roman" w:hAnsi="Palatino-Roman"/>
          <w:sz w:val="16"/>
          <w:szCs w:val="16"/>
        </w:rPr>
        <w:t>4)</w:t>
      </w:r>
    </w:p>
    <w:p>
      <w:pPr>
        <w:pStyle w:val="Normal"/>
        <w:autoSpaceDE w:val="false"/>
        <w:rPr/>
      </w:pP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the laws of England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Bold" w:ascii="Palatino-Bold" w:hAnsi="Palatino-Bold"/>
          <w:b/>
          <w:bCs/>
          <w:sz w:val="16"/>
          <w:szCs w:val="16"/>
        </w:rPr>
        <w:t>in Angola, Bahrain, Botswana, Burundi, Egypt, Eritrea, Ethiopia,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  <w:lang w:val="it-IT"/>
        </w:rPr>
      </w:pPr>
      <w:r>
        <w:rPr>
          <w:rFonts w:cs="Palatino-Bold" w:ascii="Palatino-Bold" w:hAnsi="Palatino-Bold"/>
          <w:b/>
          <w:bCs/>
          <w:sz w:val="16"/>
          <w:szCs w:val="16"/>
          <w:lang w:val="it-IT"/>
        </w:rPr>
        <w:t>Ghana, Jordan, Kenya, Kuwait, Liberia, Malawi, Malta, Mozambique, Nigeria, Oman,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  <w:lang w:val="it-IT"/>
        </w:rPr>
        <w:t>Pakistan, Qatar, Rwanda, Sao Tome, Saudi Arabia, Sierra Leone, Somalia, Tanzania, Uganda,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United Arab Emirates, the United Kingdom, West Bank/Gaza, Yemen, Zambia, and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Zimbabwe; </w:t>
      </w:r>
      <w:r>
        <w:rPr>
          <w:rFonts w:cs="Palatino-Roman" w:ascii="Palatino-Roman" w:hAnsi="Palatino-Roman"/>
          <w:sz w:val="16"/>
          <w:szCs w:val="16"/>
        </w:rPr>
        <w:t xml:space="preserve">and 5)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the laws of South Africa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Bold" w:ascii="Palatino-Bold" w:hAnsi="Palatino-Bold"/>
          <w:b/>
          <w:bCs/>
          <w:sz w:val="16"/>
          <w:szCs w:val="16"/>
        </w:rPr>
        <w:t>in South Africa, Namibia, Lesotho and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Swaziland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Jurisdictio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6"/>
          <w:szCs w:val="16"/>
        </w:rPr>
        <w:t>The following exceptions are added to this section: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1) In </w:t>
      </w:r>
      <w:r>
        <w:rPr>
          <w:rFonts w:cs="Palatino-Bold" w:ascii="Palatino-Bold" w:hAnsi="Palatino-Bold"/>
          <w:b/>
          <w:bCs/>
          <w:sz w:val="16"/>
          <w:szCs w:val="16"/>
        </w:rPr>
        <w:t xml:space="preserve">Austria </w:t>
      </w:r>
      <w:r>
        <w:rPr>
          <w:rFonts w:cs="Palatino-Roman" w:ascii="Palatino-Roman" w:hAnsi="Palatino-Roman"/>
          <w:sz w:val="16"/>
          <w:szCs w:val="16"/>
        </w:rPr>
        <w:t>the choice of jurisdiction for all disputes arising out of this Agreement an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relating thereto, including its existence, will be the competent court of law in Vienna, Austria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(Inner-City); 2) </w:t>
      </w:r>
      <w:r>
        <w:rPr>
          <w:rFonts w:cs="Palatino-Bold" w:ascii="Palatino-Bold" w:hAnsi="Palatino-Bold"/>
          <w:b/>
          <w:bCs/>
          <w:sz w:val="16"/>
          <w:szCs w:val="16"/>
        </w:rPr>
        <w:t>in Angola, Bahrain, Botswana, Burundi, Egypt, Eritrea, Ethiopia, Ghana,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Jordan, Kenya, Kuwait, Liberia, Malawi, Malta, Mozambique, Nigeria, Oman, Pakistan,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  <w:lang w:val="it-IT"/>
        </w:rPr>
      </w:pPr>
      <w:r>
        <w:rPr>
          <w:rFonts w:cs="Palatino-Bold" w:ascii="Palatino-Bold" w:hAnsi="Palatino-Bold"/>
          <w:b/>
          <w:bCs/>
          <w:sz w:val="16"/>
          <w:szCs w:val="16"/>
          <w:lang w:val="it-IT"/>
        </w:rPr>
        <w:t>Qatar, Rwanda, Sao Tome, Saudi Arabia, Sierra Leone, Somalia, Tanzania, Uganda, United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Arab Emirates, West Bank/Gaza, Yemen, Zambia, and Zimbabwe </w:t>
      </w:r>
      <w:r>
        <w:rPr>
          <w:rFonts w:cs="Palatino-Roman" w:ascii="Palatino-Roman" w:hAnsi="Palatino-Roman"/>
          <w:sz w:val="16"/>
          <w:szCs w:val="16"/>
        </w:rPr>
        <w:t>all disputes arising out of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is Agreement or related to its execution, including summary proceedings, will be submitted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to the exclusive jurisdiction of the English courts; 3) </w:t>
      </w:r>
      <w:r>
        <w:rPr>
          <w:rFonts w:cs="Palatino-Bold" w:ascii="Palatino-Bold" w:hAnsi="Palatino-Bold"/>
          <w:b/>
          <w:bCs/>
          <w:sz w:val="16"/>
          <w:szCs w:val="16"/>
        </w:rPr>
        <w:t xml:space="preserve">in Belgium </w:t>
      </w:r>
      <w:r>
        <w:rPr>
          <w:rFonts w:cs="Palatino-Roman" w:ascii="Palatino-Roman" w:hAnsi="Palatino-Roman"/>
          <w:sz w:val="16"/>
          <w:szCs w:val="16"/>
        </w:rPr>
        <w:t xml:space="preserve">and </w:t>
      </w:r>
      <w:r>
        <w:rPr>
          <w:rFonts w:cs="Palatino-Bold" w:ascii="Palatino-Bold" w:hAnsi="Palatino-Bold"/>
          <w:b/>
          <w:bCs/>
          <w:sz w:val="16"/>
          <w:szCs w:val="16"/>
        </w:rPr>
        <w:t xml:space="preserve">Luxembourg, </w:t>
      </w:r>
      <w:r>
        <w:rPr>
          <w:rFonts w:cs="Palatino-Roman" w:ascii="Palatino-Roman" w:hAnsi="Palatino-Roman"/>
          <w:sz w:val="16"/>
          <w:szCs w:val="16"/>
        </w:rPr>
        <w:t>all dispute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rising out of this Agreement or related to its interpretation or its execution, the law, and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ourts of the capital city, of the country of Your registered office and/or commercial site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location only are competent; 4) </w:t>
      </w:r>
      <w:r>
        <w:rPr>
          <w:rFonts w:cs="Palatino-Bold" w:ascii="Palatino-Bold" w:hAnsi="Palatino-Bold"/>
          <w:b/>
          <w:bCs/>
          <w:sz w:val="16"/>
          <w:szCs w:val="16"/>
        </w:rPr>
        <w:t>in France, Algeria, Benin, Burkina Faso, Cameroon, Cape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Verde, Central African Republic, Chad, Comoros, Congo Republic, Djibouti, Democratic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Republic of Congo, Equatorial Guinea, French Guiana, French Polynesia, Gabon, Gambia,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Guinea, Guinea-Bissau, Ivory Coast, Lebanon, Madagascar, Mali, Mauritania, Mauritius,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Mayotte, Morocco, New Caledonia, Niger, Reunion, Senegal, Seychelles, Togo, Tunisia,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Vanuatu, and Wallis &amp; Futuna </w:t>
      </w:r>
      <w:r>
        <w:rPr>
          <w:rFonts w:cs="Palatino-Roman" w:ascii="Palatino-Roman" w:hAnsi="Palatino-Roman"/>
          <w:sz w:val="16"/>
          <w:szCs w:val="16"/>
        </w:rPr>
        <w:t>all disputes arising out of this Agreement or related to it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violation or execution, including summary proceedings, will be settled exclusively by the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Commercial Court of Paris; 5) </w:t>
      </w:r>
      <w:r>
        <w:rPr>
          <w:rFonts w:cs="Palatino-Bold" w:ascii="Palatino-Bold" w:hAnsi="Palatino-Bold"/>
          <w:b/>
          <w:bCs/>
          <w:sz w:val="16"/>
          <w:szCs w:val="16"/>
        </w:rPr>
        <w:t xml:space="preserve">in Russia, </w:t>
      </w:r>
      <w:r>
        <w:rPr>
          <w:rFonts w:cs="Palatino-Roman" w:ascii="Palatino-Roman" w:hAnsi="Palatino-Roman"/>
          <w:sz w:val="16"/>
          <w:szCs w:val="16"/>
        </w:rPr>
        <w:t>all disputes arising out of or in relation to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nterpretation, the violation, the termination, the nullity of the execution of this Agreement shall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be settled by Arbitration Court of Moscow; 6) </w:t>
      </w:r>
      <w:r>
        <w:rPr>
          <w:rFonts w:cs="Palatino-Bold" w:ascii="Palatino-Bold" w:hAnsi="Palatino-Bold"/>
          <w:b/>
          <w:bCs/>
          <w:sz w:val="16"/>
          <w:szCs w:val="16"/>
        </w:rPr>
        <w:t>in South Africa, Namibia, Lesotho and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Swaziland, </w:t>
      </w:r>
      <w:r>
        <w:rPr>
          <w:rFonts w:cs="Palatino-Roman" w:ascii="Palatino-Roman" w:hAnsi="Palatino-Roman"/>
          <w:sz w:val="16"/>
          <w:szCs w:val="16"/>
        </w:rPr>
        <w:t>both of us agree to submit all disputes relating to this Agreement to the jurisdiction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of the High Court in Johannesburg; 7) </w:t>
      </w:r>
      <w:r>
        <w:rPr>
          <w:rFonts w:cs="Palatino-Bold" w:ascii="Palatino-Bold" w:hAnsi="Palatino-Bold"/>
          <w:b/>
          <w:bCs/>
          <w:sz w:val="16"/>
          <w:szCs w:val="16"/>
        </w:rPr>
        <w:t xml:space="preserve">in Turkey </w:t>
      </w:r>
      <w:r>
        <w:rPr>
          <w:rFonts w:cs="Palatino-Roman" w:ascii="Palatino-Roman" w:hAnsi="Palatino-Roman"/>
          <w:sz w:val="16"/>
          <w:szCs w:val="16"/>
        </w:rPr>
        <w:t>all disputes arising out of or in connectio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with this Agreement shall be resolved by the Istanbul Central (Sultanahmet) Courts an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Execution Directorates of Istanbul, the Republic of Turkey; 8) in each of the following specifie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ountries, any legal claim arising out of this Agreement will be brought before, and settled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exclusively by, the competent court of a) Athens for </w:t>
      </w:r>
      <w:r>
        <w:rPr>
          <w:rFonts w:cs="Palatino-Bold" w:ascii="Palatino-Bold" w:hAnsi="Palatino-Bold"/>
          <w:b/>
          <w:bCs/>
          <w:sz w:val="16"/>
          <w:szCs w:val="16"/>
        </w:rPr>
        <w:t xml:space="preserve">Greece, </w:t>
      </w:r>
      <w:r>
        <w:rPr>
          <w:rFonts w:cs="Palatino-Roman" w:ascii="Palatino-Roman" w:hAnsi="Palatino-Roman"/>
          <w:sz w:val="16"/>
          <w:szCs w:val="16"/>
        </w:rPr>
        <w:t xml:space="preserve">b) Tel Aviv-Jaffa for </w:t>
      </w:r>
      <w:r>
        <w:rPr>
          <w:rFonts w:cs="Palatino-Bold" w:ascii="Palatino-Bold" w:hAnsi="Palatino-Bold"/>
          <w:b/>
          <w:bCs/>
          <w:sz w:val="16"/>
          <w:szCs w:val="16"/>
        </w:rPr>
        <w:t xml:space="preserve">Israel, </w:t>
      </w:r>
      <w:r>
        <w:rPr>
          <w:rFonts w:cs="Palatino-Roman" w:ascii="Palatino-Roman" w:hAnsi="Palatino-Roman"/>
          <w:sz w:val="16"/>
          <w:szCs w:val="16"/>
        </w:rPr>
        <w:t>c) Milan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for </w:t>
      </w:r>
      <w:r>
        <w:rPr>
          <w:rFonts w:cs="Palatino-Bold" w:ascii="Palatino-Bold" w:hAnsi="Palatino-Bold"/>
          <w:b/>
          <w:bCs/>
          <w:sz w:val="16"/>
          <w:szCs w:val="16"/>
        </w:rPr>
        <w:t xml:space="preserve">Italy, </w:t>
      </w:r>
      <w:r>
        <w:rPr>
          <w:rFonts w:cs="Palatino-Roman" w:ascii="Palatino-Roman" w:hAnsi="Palatino-Roman"/>
          <w:sz w:val="16"/>
          <w:szCs w:val="16"/>
        </w:rPr>
        <w:t xml:space="preserve">d) Lisbon for </w:t>
      </w:r>
      <w:r>
        <w:rPr>
          <w:rFonts w:cs="Palatino-Bold" w:ascii="Palatino-Bold" w:hAnsi="Palatino-Bold"/>
          <w:b/>
          <w:bCs/>
          <w:sz w:val="16"/>
          <w:szCs w:val="16"/>
        </w:rPr>
        <w:t xml:space="preserve">Portugal, </w:t>
      </w:r>
      <w:r>
        <w:rPr>
          <w:rFonts w:cs="Palatino-Roman" w:ascii="Palatino-Roman" w:hAnsi="Palatino-Roman"/>
          <w:sz w:val="16"/>
          <w:szCs w:val="16"/>
        </w:rPr>
        <w:t xml:space="preserve">and e) Madrid for </w:t>
      </w:r>
      <w:r>
        <w:rPr>
          <w:rFonts w:cs="Palatino-Bold" w:ascii="Palatino-Bold" w:hAnsi="Palatino-Bold"/>
          <w:b/>
          <w:bCs/>
          <w:sz w:val="16"/>
          <w:szCs w:val="16"/>
        </w:rPr>
        <w:t xml:space="preserve">Spain; </w:t>
      </w:r>
      <w:r>
        <w:rPr>
          <w:rFonts w:cs="Palatino-Roman" w:ascii="Palatino-Roman" w:hAnsi="Palatino-Roman"/>
          <w:sz w:val="16"/>
          <w:szCs w:val="16"/>
        </w:rPr>
        <w:t xml:space="preserve">and 9) </w:t>
      </w:r>
      <w:r>
        <w:rPr>
          <w:rFonts w:cs="Palatino-Bold" w:ascii="Palatino-Bold" w:hAnsi="Palatino-Bold"/>
          <w:b/>
          <w:bCs/>
          <w:sz w:val="16"/>
          <w:szCs w:val="16"/>
        </w:rPr>
        <w:t xml:space="preserve">in the United Kingdom, </w:t>
      </w:r>
      <w:r>
        <w:rPr>
          <w:rFonts w:cs="Palatino-Roman" w:ascii="Palatino-Roman" w:hAnsi="Palatino-Roman"/>
          <w:sz w:val="16"/>
          <w:szCs w:val="16"/>
        </w:rPr>
        <w:t>both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f us agree to submit all disputes relating to this Agreement to the jurisdiction of the English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  <w:lang w:val="it-IT"/>
        </w:rPr>
      </w:pPr>
      <w:r>
        <w:rPr>
          <w:rFonts w:cs="Palatino-Roman" w:ascii="Palatino-Roman" w:hAnsi="Palatino-Roman"/>
          <w:sz w:val="16"/>
          <w:szCs w:val="16"/>
          <w:lang w:val="it-IT"/>
        </w:rPr>
        <w:t>courts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  <w:lang w:val="it-IT"/>
        </w:rPr>
      </w:pPr>
      <w:r>
        <w:rPr>
          <w:rFonts w:cs="Palatino-Bold" w:ascii="Palatino-Bold" w:hAnsi="Palatino-Bold"/>
          <w:b/>
          <w:bCs/>
          <w:sz w:val="16"/>
          <w:szCs w:val="16"/>
          <w:lang w:val="it-IT"/>
        </w:rPr>
        <w:t>Arbitration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  <w:lang w:val="it-IT"/>
        </w:rPr>
      </w:pPr>
      <w:r>
        <w:rPr>
          <w:rFonts w:cs="Palatino-Bold" w:ascii="Palatino-Bold" w:hAnsi="Palatino-Bold"/>
          <w:b/>
          <w:bCs/>
          <w:sz w:val="16"/>
          <w:szCs w:val="16"/>
          <w:lang w:val="it-IT"/>
        </w:rPr>
        <w:t>In Albania, Armenia, Azerbeijan, Belarus, Bosnia-Herzegovina, Bulgaria, Croatia, Georgia,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  <w:lang w:val="it-IT"/>
        </w:rPr>
      </w:pPr>
      <w:r>
        <w:rPr>
          <w:rFonts w:cs="Palatino-Bold" w:ascii="Palatino-Bold" w:hAnsi="Palatino-Bold"/>
          <w:b/>
          <w:bCs/>
          <w:sz w:val="16"/>
          <w:szCs w:val="16"/>
          <w:lang w:val="it-IT"/>
        </w:rPr>
        <w:t>Hungary, Kazakhstan, Kyrgyzstan, FYR Macedonia, Moldavia, Poland, Romania, Russia,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Slovakia, Slovenia, Tajikistan, Turkmenistan, Ukraine, Uzbekistan, and FR Yugoslavia </w:t>
      </w:r>
      <w:r>
        <w:rPr>
          <w:rFonts w:cs="Palatino-Roman" w:ascii="Palatino-Roman" w:hAnsi="Palatino-Roman"/>
          <w:sz w:val="16"/>
          <w:szCs w:val="16"/>
        </w:rPr>
        <w:t>all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isputes arising out of this Agreement or related to its violation, termination or nullity will b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finally settled under the Rules of Arbitration and Conciliation of the International Arbitral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enter of the Federal Economic Chamber in Vienna (Vienna Rules) by three arbitrator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ppointed in accordance with these rules. The arbitration will be held in Vienna, Austria, an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official language of the proceedings will be English. The decision of the arbitrators will b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final and binding upon both parties. Therefore, pursuant to paragraph 598 (2) of the Austria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ode of Civil Procedure, the parties expressly waive the application of paragraph 595 (1) figur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7 of the Code. IBM may, however, institute proceedings in a competent court in the country of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nstallation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In Estonia, Latvia and Lithuania </w:t>
      </w:r>
      <w:r>
        <w:rPr>
          <w:rFonts w:cs="Palatino-Roman" w:ascii="Palatino-Roman" w:hAnsi="Palatino-Roman"/>
          <w:sz w:val="16"/>
          <w:szCs w:val="16"/>
        </w:rPr>
        <w:t>all disputes arising in connection with this Agreement will b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finally settled in arbitration that will be held in Helsinki, Finland in accordance with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rbitration laws of Finland then in effect. Each party will appoint one arbitrator. The arbitrator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will then jointly appoint the chairman. If arbitrators cannot agree on the chairman, then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entral Chamber of Commerce in Helsinki will appoint the chairman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AUSTRIA: Limited Warranty (Section 3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is inserted at the beginning of this Section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Warranty Period is twelve months from the date of delivery. The limitation period for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onsumers in action for breach of warranty is the statutory period as a minimum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warranty for a Program covers the functionality of the Program for its normal use and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ogram’s conformity to its specifications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6"/>
          <w:szCs w:val="16"/>
        </w:rPr>
      </w:pPr>
      <w:r>
        <w:rPr>
          <w:rFonts w:cs="Palatino-Italic" w:ascii="Palatino-Italic" w:hAnsi="Palatino-Italic"/>
          <w:i/>
          <w:iCs/>
          <w:sz w:val="16"/>
          <w:szCs w:val="16"/>
        </w:rPr>
        <w:t>The final two paragraphs are replaced with the following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is is our sole obligation to You, except as otherwise required by applicable statutory law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General (Section 5): </w:t>
      </w:r>
      <w:r>
        <w:rPr>
          <w:rFonts w:cs="Palatino-Roman" w:ascii="Palatino-Roman" w:hAnsi="Palatino-Roman"/>
          <w:sz w:val="16"/>
          <w:szCs w:val="16"/>
        </w:rPr>
        <w:t>The following is added to item 4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For purposes of this clause, contact information will also include information about You as a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legal entity, for example revenue data and other transactional information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GERMANY: Limited Warranty (Section 3): </w:t>
      </w:r>
      <w:r>
        <w:rPr>
          <w:rFonts w:cs="Palatino-Italic" w:ascii="Palatino-Italic" w:hAnsi="Palatino-Italic"/>
          <w:i/>
          <w:iCs/>
          <w:sz w:val="16"/>
          <w:szCs w:val="16"/>
        </w:rPr>
        <w:t xml:space="preserve">The same changes apply as those in </w:t>
      </w:r>
      <w:r>
        <w:rPr>
          <w:rFonts w:cs="Palatino-BoldItalic" w:ascii="Palatino-BoldItalic" w:hAnsi="Palatino-BoldItalic"/>
          <w:b/>
          <w:bCs/>
          <w:i/>
          <w:iCs/>
          <w:sz w:val="16"/>
          <w:szCs w:val="16"/>
        </w:rPr>
        <w:t>Limited Warranty</w:t>
      </w:r>
    </w:p>
    <w:p>
      <w:pPr>
        <w:pStyle w:val="Normal"/>
        <w:autoSpaceDE w:val="false"/>
        <w:rPr/>
      </w:pPr>
      <w:r>
        <w:rPr>
          <w:rFonts w:cs="Palatino-BoldItalic" w:ascii="Palatino-BoldItalic" w:hAnsi="Palatino-BoldItalic"/>
          <w:b/>
          <w:bCs/>
          <w:i/>
          <w:iCs/>
          <w:sz w:val="16"/>
          <w:szCs w:val="16"/>
        </w:rPr>
        <w:t xml:space="preserve">(Section 3) </w:t>
      </w:r>
      <w:r>
        <w:rPr>
          <w:rFonts w:cs="Palatino-Italic" w:ascii="Palatino-Italic" w:hAnsi="Palatino-Italic"/>
          <w:i/>
          <w:iCs/>
          <w:sz w:val="16"/>
          <w:szCs w:val="16"/>
        </w:rPr>
        <w:t xml:space="preserve">under </w:t>
      </w:r>
      <w:r>
        <w:rPr>
          <w:rFonts w:cs="Palatino-BoldItalic" w:ascii="Palatino-BoldItalic" w:hAnsi="Palatino-BoldItalic"/>
          <w:b/>
          <w:bCs/>
          <w:i/>
          <w:iCs/>
          <w:sz w:val="16"/>
          <w:szCs w:val="16"/>
        </w:rPr>
        <w:t xml:space="preserve">Austria </w:t>
      </w:r>
      <w:r>
        <w:rPr>
          <w:rFonts w:cs="Palatino-Italic" w:ascii="Palatino-Italic" w:hAnsi="Palatino-Italic"/>
          <w:i/>
          <w:iCs/>
          <w:sz w:val="16"/>
          <w:szCs w:val="16"/>
        </w:rPr>
        <w:t>above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Limitation of Liability (Section 4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paragraph is added to this Section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limitations and exclusions specified in this Section will not apply to damages caused by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BM intentionally or by gross negligence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General (Section 5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replace the terms of item 5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ny claims resulting from this Agreement are subject to a statute of limitation of three years,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except as stated in Section 3 (Limited Warranty) of this Agreement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HUNGARY: Limitation of Liability (Section 4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is added at the end of this section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limitation and exclusion specified herein shall not apply to liability for a breach of contract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damaging life, physical well-being, or health that has been caused intentionally, by gros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negligence, or by a criminal act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parties accept the limitations of liability as valid provisions and state that the Sectio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314.(2) of the Hungarian Civil Code applies as the acquisition price as well as other advantage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rising out of the present Agreement balance this limitation of liability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IRELAND: Limited Warranty (Section 3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is added to this section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Except as expressly provided in these terms and conditions, all statutory conditions, including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ll warranties implied, but without prejudice to the generality of the foregoing, all warrantie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mplied by the Sale of Goods Act 1893 or the Sale of Goods and Supply of Services Act 1980 ar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hereby excluded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Limitation of Liability (Section 4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replaces the terms of this section in its entirety: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For the purposes of this section, a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Default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Roman" w:ascii="Palatino-Roman" w:hAnsi="Palatino-Roman"/>
          <w:sz w:val="16"/>
          <w:szCs w:val="16"/>
        </w:rPr>
        <w:t>means any act, statement, omission, or negligenc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n the part of IBM in connection with, or in relation to, the subject matter of an Agreement i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respect of which IBM is legally liable to You whether in contract or tort. A number of Defaults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>which together result in, or contribute to, substantially the same loss or damage will be treate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s one Default occurring on the date of occurrence of the last such Default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ircumstances may arise where, because of a Default, You are entitled to recover damages from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BM. This section sets out the extent of IBM’s liability and Your sole remedy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1. </w:t>
      </w:r>
      <w:r>
        <w:rPr>
          <w:rFonts w:cs="Palatino-Roman" w:ascii="Palatino-Roman" w:hAnsi="Palatino-Roman"/>
          <w:sz w:val="16"/>
          <w:szCs w:val="16"/>
        </w:rPr>
        <w:t>IBM will accept unlimited liability for (a) death or personal injury caused by the negligence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of IBM, and (b) subject always to the </w:t>
      </w:r>
      <w:r>
        <w:rPr>
          <w:rFonts w:cs="Palatino-Bold" w:ascii="Palatino-Bold" w:hAnsi="Palatino-Bold"/>
          <w:b/>
          <w:bCs/>
          <w:sz w:val="16"/>
          <w:szCs w:val="16"/>
        </w:rPr>
        <w:t xml:space="preserve">Items for Which IBM is Not Liable </w:t>
      </w:r>
      <w:r>
        <w:rPr>
          <w:rFonts w:cs="Palatino-Roman" w:ascii="Palatino-Roman" w:hAnsi="Palatino-Roman"/>
          <w:sz w:val="16"/>
          <w:szCs w:val="16"/>
        </w:rPr>
        <w:t>below, for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hysical damage to Your tangible property resulting from the negligence of IBM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2. </w:t>
      </w:r>
      <w:r>
        <w:rPr>
          <w:rFonts w:cs="Palatino-Roman" w:ascii="Palatino-Roman" w:hAnsi="Palatino-Roman"/>
          <w:sz w:val="16"/>
          <w:szCs w:val="16"/>
        </w:rPr>
        <w:t>Except as provided in item 1 above, IBM’s entire liability for actual damages for any one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Default will not in any event exceed the greater of 1) </w:t>
      </w:r>
      <w:r>
        <w:rPr>
          <w:rFonts w:cs="EuroSerif-Regular" w:ascii="EuroSerif-Regular" w:hAnsi="EuroSerif-Regular"/>
          <w:sz w:val="16"/>
          <w:szCs w:val="16"/>
        </w:rPr>
        <w:t>€</w:t>
      </w:r>
      <w:r>
        <w:rPr>
          <w:rFonts w:cs="Palatino-Roman" w:ascii="Palatino-Roman" w:hAnsi="Palatino-Roman"/>
          <w:sz w:val="16"/>
          <w:szCs w:val="16"/>
        </w:rPr>
        <w:t>125,000, or 2) 125% of the amount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You paid for the Program directly relating to the Default. These limits also apply to any of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BM’s suppliers and Program developers. They state the maximum for which IBM and such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suppliers and Program developers are collectively responsible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Items for Which IBM is Not Liabl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Save with respect to any liability referred to in item 1 above, under no circumstances is IBM or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ny of its suppliers or Program developers liable for any of the following, even if IBM or they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were informed of the possibility of such losses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1. </w:t>
      </w:r>
      <w:r>
        <w:rPr>
          <w:rFonts w:cs="Palatino-Roman" w:ascii="Palatino-Roman" w:hAnsi="Palatino-Roman"/>
          <w:sz w:val="16"/>
          <w:szCs w:val="16"/>
        </w:rPr>
        <w:t>loss of, or damage to, data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2. </w:t>
      </w:r>
      <w:r>
        <w:rPr>
          <w:rFonts w:cs="Palatino-Roman" w:ascii="Palatino-Roman" w:hAnsi="Palatino-Roman"/>
          <w:sz w:val="16"/>
          <w:szCs w:val="16"/>
        </w:rPr>
        <w:t>special, indirect, or consequential loss; 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3. </w:t>
      </w:r>
      <w:r>
        <w:rPr>
          <w:rFonts w:cs="Palatino-Roman" w:ascii="Palatino-Roman" w:hAnsi="Palatino-Roman"/>
          <w:sz w:val="16"/>
          <w:szCs w:val="16"/>
        </w:rPr>
        <w:t>loss of profits, business, revenue, goodwill, or anticipated savings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ITALY: General (Section 5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is added to this section: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IBM and Customer (hereinafter, individually,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Party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) shall comply with all the obligations of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applicable provisions of law and/or regulation on personal data protection. Each of th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arties will indemnify and keep the other Party harmless from any damage, claim, cost or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>expense incurred by the latter, directly and or indirectly, as a consequence of an infringement of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other Party of the mentioned provisions of law and/or regulations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SLOVAKIA: Limitation of Liability (Section 4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is added to the end of the last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6"/>
          <w:szCs w:val="16"/>
        </w:rPr>
      </w:pPr>
      <w:r>
        <w:rPr>
          <w:rFonts w:cs="Palatino-Italic" w:ascii="Palatino-Italic" w:hAnsi="Palatino-Italic"/>
          <w:i/>
          <w:iCs/>
          <w:sz w:val="16"/>
          <w:szCs w:val="16"/>
        </w:rPr>
        <w:t>paragraph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The limitations apply to the extent they are not prohibited under §§ 373-386 of the Slovak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ommercial Code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General (Section 5): </w:t>
      </w:r>
      <w:r>
        <w:rPr>
          <w:rFonts w:cs="Palatino-Italic" w:ascii="Palatino-Italic" w:hAnsi="Palatino-Italic"/>
          <w:i/>
          <w:iCs/>
          <w:sz w:val="16"/>
          <w:szCs w:val="16"/>
        </w:rPr>
        <w:t>The terms of item 5 are replaced with the following: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THE PARTIES AGREE THAT ANY LEGAL OR OTHER ACTION RELATED TO A BREACH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OF THIS AGREEMENT MUST BE COMMENCED NO LATER AS DEFINED BY THE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LOCAL LAW (4 YEARS) FROM THE DATE ON WHICH THE CAUSE OF ACTION AROSE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SOUTH AFRICA, NAMIBIA, LESOTHO, SWAZILAND: Limited Warranty (Section 3): </w:t>
      </w:r>
      <w:r>
        <w:rPr>
          <w:rFonts w:cs="Palatino-Italic" w:ascii="Palatino-Italic" w:hAnsi="Palatino-Italic"/>
          <w:i/>
          <w:iCs/>
          <w:sz w:val="16"/>
          <w:szCs w:val="16"/>
        </w:rPr>
        <w:t>Th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6"/>
          <w:szCs w:val="16"/>
        </w:rPr>
      </w:pPr>
      <w:r>
        <w:rPr>
          <w:rFonts w:cs="Palatino-Italic" w:ascii="Palatino-Italic" w:hAnsi="Palatino-Italic"/>
          <w:i/>
          <w:iCs/>
          <w:sz w:val="16"/>
          <w:szCs w:val="16"/>
        </w:rPr>
        <w:t>following is added at the end of the first paragraph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notwithstanding any advice or assistance that IBM may have given to You prior to the selectio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of such Programs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SWITZERLAND: General (Section 5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is added to item 4: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For purposes of this clause, contact information will also include information about You as a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legal entity, for example revenue data and other transactional information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UNITED KINGDOM: Limited Warranty (Section 3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replaces the first sentence in&lt;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6"/>
          <w:szCs w:val="16"/>
        </w:rPr>
      </w:pPr>
      <w:r>
        <w:rPr>
          <w:rFonts w:cs="Palatino-Italic" w:ascii="Palatino-Italic" w:hAnsi="Palatino-Italic"/>
          <w:i/>
          <w:iCs/>
          <w:sz w:val="16"/>
          <w:szCs w:val="16"/>
        </w:rPr>
        <w:t>the fourth paragraph of this section: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THESE WARRANTIES ARE YOUR EXCLUSIVE WARRANTIES AND REPLACE ALL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OTHER WARRANTIES OR CONDITIONS, EXPRESS OR IMPLIED, INCLUDING, BUT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NOT LIMITED TO, THE IMPLIED WARRANTIES OR CONDITIONS OF SATISFACTORY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QUALITY, MERCHANTABILITY AND FITNESS FOR A PARTICULAR PURPOSE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6"/>
          <w:szCs w:val="16"/>
        </w:rPr>
        <w:t xml:space="preserve">Limitation of Liability (Section 4): </w:t>
      </w:r>
      <w:r>
        <w:rPr>
          <w:rFonts w:cs="Palatino-Italic" w:ascii="Palatino-Italic" w:hAnsi="Palatino-Italic"/>
          <w:i/>
          <w:iCs/>
          <w:sz w:val="16"/>
          <w:szCs w:val="16"/>
        </w:rPr>
        <w:t>The following replaces the terms of this section in its entirety: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 xml:space="preserve">For the purposes of this section, a </w:t>
      </w:r>
      <w:r>
        <w:rPr>
          <w:rFonts w:cs="BookMasterSymbol-Regular" w:ascii="BookMasterSymbol-Regular" w:hAnsi="BookMasterSymbol-Regular"/>
          <w:sz w:val="16"/>
          <w:szCs w:val="16"/>
        </w:rPr>
        <w:t>″</w:t>
      </w:r>
      <w:r>
        <w:rPr>
          <w:rFonts w:cs="Palatino-Roman" w:ascii="Palatino-Roman" w:hAnsi="Palatino-Roman"/>
          <w:sz w:val="16"/>
          <w:szCs w:val="16"/>
        </w:rPr>
        <w:t>Default</w:t>
      </w:r>
      <w:r>
        <w:rPr>
          <w:rFonts w:cs="BookMasterSymbol-Regular" w:ascii="BookMasterSymbol-Regular" w:hAnsi="BookMasterSymbol-Regular"/>
          <w:sz w:val="16"/>
          <w:szCs w:val="16"/>
        </w:rPr>
        <w:t xml:space="preserve">″ </w:t>
      </w:r>
      <w:r>
        <w:rPr>
          <w:rFonts w:cs="Palatino-Roman" w:ascii="Palatino-Roman" w:hAnsi="Palatino-Roman"/>
          <w:sz w:val="16"/>
          <w:szCs w:val="16"/>
        </w:rPr>
        <w:t>means any act, statement, omission, or negligence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6"/>
          <w:szCs w:val="16"/>
        </w:rPr>
        <w:t>on the part of IBM in connection with, or in relation to, the subject matter of an Agreement in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respect of which IBM is legally liable to You, whether in contract or tort. A number of Default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which together result in, or contribute to, substantially the same loss or damage will be treated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s one Default.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Circumstances may arise where, because of a Default, You are entitled to recover damages from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IBM. This section sets out the extent of IBM’s liability and Your sole remedy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1. </w:t>
      </w:r>
      <w:r>
        <w:rPr>
          <w:rFonts w:cs="Palatino-Roman" w:ascii="Palatino-Roman" w:hAnsi="Palatino-Roman"/>
          <w:sz w:val="16"/>
          <w:szCs w:val="16"/>
        </w:rPr>
        <w:t>IBM will accept unlimited liability for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a. </w:t>
      </w:r>
      <w:r>
        <w:rPr>
          <w:rFonts w:cs="Palatino-Roman" w:ascii="Palatino-Roman" w:hAnsi="Palatino-Roman"/>
          <w:sz w:val="16"/>
          <w:szCs w:val="16"/>
        </w:rPr>
        <w:t>death or personal injury caused by the negligence of IBM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b. </w:t>
      </w:r>
      <w:r>
        <w:rPr>
          <w:rFonts w:cs="Palatino-Roman" w:ascii="Palatino-Roman" w:hAnsi="Palatino-Roman"/>
          <w:sz w:val="16"/>
          <w:szCs w:val="16"/>
        </w:rPr>
        <w:t>any breach of its obligations implied by Section 12 of the Sale of Goods Act 1979 or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Section 2 of the Supply of Goods and Services Act 1982, or any statutory modification or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re-enactment of either such Section; 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c. </w:t>
      </w:r>
      <w:r>
        <w:rPr>
          <w:rFonts w:cs="Palatino-Roman" w:ascii="Palatino-Roman" w:hAnsi="Palatino-Roman"/>
          <w:sz w:val="16"/>
          <w:szCs w:val="16"/>
        </w:rPr>
        <w:t xml:space="preserve">subject always to the </w:t>
      </w:r>
      <w:r>
        <w:rPr>
          <w:rFonts w:cs="Palatino-Bold" w:ascii="Palatino-Bold" w:hAnsi="Palatino-Bold"/>
          <w:b/>
          <w:bCs/>
          <w:sz w:val="16"/>
          <w:szCs w:val="16"/>
        </w:rPr>
        <w:t xml:space="preserve">Items for Which IBM is Not Liable </w:t>
      </w:r>
      <w:r>
        <w:rPr>
          <w:rFonts w:cs="Palatino-Roman" w:ascii="Palatino-Roman" w:hAnsi="Palatino-Roman"/>
          <w:sz w:val="16"/>
          <w:szCs w:val="16"/>
        </w:rPr>
        <w:t>below, for physical damage to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Your tangible property resulting from the negligence of IBM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2. </w:t>
      </w:r>
      <w:r>
        <w:rPr>
          <w:rFonts w:cs="Palatino-Roman" w:ascii="Palatino-Roman" w:hAnsi="Palatino-Roman"/>
          <w:sz w:val="16"/>
          <w:szCs w:val="16"/>
        </w:rPr>
        <w:t>IBM’s entire liability for actual damages for any one Default will not in any event, except a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rovided in item 1 above, exceed the greater of 1) £75,000, or 2) 125% of the amount You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paid for the Program directly relating to the Default. These limits also apply to IBM’s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suppliers and Program developers. They state the maximum for which IBM and such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suppliers and Program developers are collectively responsible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6"/>
          <w:szCs w:val="16"/>
        </w:rPr>
      </w:pPr>
      <w:r>
        <w:rPr>
          <w:rFonts w:cs="Palatino-Bold" w:ascii="Palatino-Bold" w:hAnsi="Palatino-Bold"/>
          <w:b/>
          <w:bCs/>
          <w:sz w:val="16"/>
          <w:szCs w:val="16"/>
        </w:rPr>
        <w:t>Items for Which IBM is Not Liable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Save with respect to any liability referred to in item 1 above, under no circumstances is IBM or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any of its suppliers or Program developers liable for any of the following, even if IBM or they</w:t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  <w:t>were informed of the possibility of such losses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1. </w:t>
      </w:r>
      <w:r>
        <w:rPr>
          <w:rFonts w:cs="Palatino-Roman" w:ascii="Palatino-Roman" w:hAnsi="Palatino-Roman"/>
          <w:sz w:val="16"/>
          <w:szCs w:val="16"/>
        </w:rPr>
        <w:t>loss of, or damage to, data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2. </w:t>
      </w:r>
      <w:r>
        <w:rPr>
          <w:rFonts w:cs="Palatino-Roman" w:ascii="Palatino-Roman" w:hAnsi="Palatino-Roman"/>
          <w:sz w:val="16"/>
          <w:szCs w:val="16"/>
        </w:rPr>
        <w:t>special, indirect, or consequential loss; 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3. </w:t>
      </w:r>
      <w:r>
        <w:rPr>
          <w:rFonts w:cs="Palatino-Roman" w:ascii="Palatino-Roman" w:hAnsi="Palatino-Roman"/>
          <w:sz w:val="16"/>
          <w:szCs w:val="16"/>
        </w:rPr>
        <w:t>loss of profits, business, revenue, goodwill, or anticipated savings.</w:t>
      </w:r>
    </w:p>
    <w:p>
      <w:pPr>
        <w:pStyle w:val="Normal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Palatino-Bold">
    <w:charset w:val="00"/>
    <w:family w:val="roman"/>
    <w:pitch w:val="default"/>
  </w:font>
  <w:font w:name="XyvisionPiOne">
    <w:charset w:val="00"/>
    <w:family w:val="auto"/>
    <w:pitch w:val="default"/>
  </w:font>
  <w:font w:name="BookMasterSymbol-Regular">
    <w:charset w:val="00"/>
    <w:family w:val="auto"/>
    <w:pitch w:val="default"/>
  </w:font>
  <w:font w:name="Palatino-Roma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Palatino-Italic">
    <w:charset w:val="00"/>
    <w:family w:val="roman"/>
    <w:pitch w:val="default"/>
  </w:font>
  <w:font w:name="Palatino-BoldItalic">
    <w:charset w:val="00"/>
    <w:family w:val="roman"/>
    <w:pitch w:val="default"/>
  </w:font>
  <w:font w:name="EuroSerif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0:55:00Z</dcterms:created>
  <dc:creator>IBM_USER</dc:creator>
  <dc:description/>
  <dc:language>en-US</dc:language>
  <cp:lastModifiedBy>IBM_USER</cp:lastModifiedBy>
  <dcterms:modified xsi:type="dcterms:W3CDTF">2003-07-10T00:57:00Z</dcterms:modified>
  <cp:revision>1</cp:revision>
  <dc:subject/>
  <dc:title>International Program License Agreement</dc:title>
</cp:coreProperties>
</file>