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BM Tape System Reporter 1.0 Release Information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Times" w:hAnsi="Times"/>
        </w:rPr>
        <w:t>09/05/2008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Buildlevel: 20080827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ecial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R 1.0 Version Contents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Summary of features for TSR 1.0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Monitor Library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Retrieve mount and library statistics and insert into the database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Data for mount history is gathered every 10min and library statistics are gathered every 60m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Accesses the mount history csv and library statistics csv from the library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Custom Report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Display last instance, line/bar charts, or export to CSV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Trend versus Rollup Chart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Library performance metrics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Rate of MB/s or MB/mount for tape libraries, tape drives, or tape cartridges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TapeAlert counts of tape drives or tape cartridges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Error counts of tape cartridges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Experimental ccSARS trending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Encryption and rekey status for tape drives or tape cartridges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Load/save templates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Capture and save charts as bitmap file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General SQL query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Export query to CSV file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Delete Data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Remove data for tape drives and/or tape cartridges from the datab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55:00Z</dcterms:created>
  <dc:creator>IBM_USER</dc:creator>
  <dc:description/>
  <cp:keywords/>
  <dc:language>en-US</dc:language>
  <cp:lastModifiedBy>khanhn</cp:lastModifiedBy>
  <dcterms:modified xsi:type="dcterms:W3CDTF">2008-09-05T21:53:00Z</dcterms:modified>
  <cp:revision>3</cp:revision>
  <dc:subject/>
  <dc:title>IBM Tape System Reporter 1</dc:title>
</cp:coreProperties>
</file>