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5331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5331 = 5765601,DCE INF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533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533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533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533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