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9398 = Documentation formated incorrectly in P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16 Documentation formatted incorrectly in PTF Se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948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948 = 5765601,DCE ASCII Brows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94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94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94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94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