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***************************************************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 U444498 FILE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 DATE = 07/16/96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 PHONE = 8-778-2543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 CONTACT = GAVIN LETHAM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 C/T = CN7032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 USER = GLETHAM       NODE = TOROLAB2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*************************************************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PARTXT IX55842 = Improve usability for instance migration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PARTXT IX56582 = db2 use of popen causes problems on AIX V4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PARTXT IX56811 = DB2 V2.1 IMPORT incorrect summary statistics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PARTXT IX56928 = Update bsu API test driver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PARTXT IX57721 = Wrong timestamp/date/time returned in DB2/6000 V2.1.1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PARTXT IX57794 = Getting DSNT500I and DSNT233I instead of -4930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PARTXT IX58034 = Rollforward recovery fails.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PARTXT IX58173 = LOAD may corrupt database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PARTXT IX58591 = More than 1 space between EXEC and SQL causes a proble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PARTXT IX58594 = Add support for RS (SQL_TXN_REPEATABLE_READ) if connec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PARTXT IX59040 = Import of IXF file (data from MVS) causes SQL3011C err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PARTXT JR08830 = Prepping and compiling w/ MicroFocus Cobol to remote d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PARTXT JR08871 = CAE/WIN 2.1 generates a wrong qry for SQLTables for AS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PARTXT JR08942 = Tablespace backup traps in sqledosd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PARTXT JR08955 = SQL2538N RESTOREing from diskette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PARTXT JR08958 = SYS3184 in DB2ENG.DULL during GET SNAPSHOT FOR LOCK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PARTXT JR08962 = SQLBIND returns SQL0035N when NUL: specified as a mess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PARTXT JR08966 = CLI0109E INSERTING more than 5 grahic char to graphic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PARTXT JR08967 = db2dd returns SQL2008 during restore if userexit is en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PARTXT JR08968 = DB2START not checking for DDCS/2 v2.3 single user lice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PARTXT JR08969 = SQL0930 on REXX SQL FETCH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PARTXT JR08970 = Optional SQL +803 from ODBC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PARTXT JR08976 = Using APPC from WIN/OS2 --&gt; sql902 rc62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PARTXT JR08977 = SYS3175 trap - DB2RDS.DLL -function sqlv_sbcs_build_li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PARTXT JR08988 = SYNONYMS not display with MS Query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PARTXT JR08999 = Enhancements to PREP option API, sqlaopts()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PARTXT JR09049 = Opened for a db2_v2 fix of defect 39164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PARTXT JR09051 = PCDR client traps in DB2ASP0 with DDCS 8085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PARTXT JR09057 = CLI143E from SQLSETCOLATTRIBUTES for &gt; 255 VARCHAR for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PARTXT JR09060 = Load of IXF file brings DB2/6000 instance down.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PARTXT JR09061 = GPF in db2cliw.dll at 0015:2624 or 0005:2b7a in SQLDis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PARTXT JR09065 = SYS3175 during SQLPREP in sqlno_idx_fully_qualified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PARTXT JR09068 = S1010 Using SQL_NODESCRIBE AND re-execute SELECT stmt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PARTXT JR09073 = Performance problem with DB2 CAE ODBC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PARTXT JR09079 = CLI0150E Driver not capable dureing SQLExtented_Fetch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PARTXT JR09080 = S1001 or SQL0804 or GPF in DB2CLI.DLL during array ins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PARTXT JR09083 = SQL1325 from executing array insert against DB2/MVS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PARTXT JR09086 = SYS3175 on PREP after RUNSTATS with FOR DETAILED INDEX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PARTXT JR09094 = Accessing reorgCB after freeing the memory in sqlbReor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PARTXT JR09101 = SQL query returing inaccurate results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PARTXT JR09109 = Trap in db2sys.dll with DARI app. KEEPDARI=YES/fenced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PARTXT JR09111 = SQL2160 on list after restore history file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PARTXT JR09121 = Double clicks white space crashes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PARTXT JR09136 = Fix up the conversion between SQL_C_BINARY and SQL_CHA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DSET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PID FOR PTF U444498 = 576564200,400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DID FOR PTF U444498 = 5765642, Database Server for AIX v4.0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EREQ FOR U444498 = NONE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DSET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REQ FOR U444498 = NONE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DSET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P FOR U444498 = NONE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DSET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REQ FOR U444498 = U443307.576564200 U444474.576564200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444475.576564200 U444476.576564200 U444477.576564200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444478.576564200 U444479.576564200 U444480.576564200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444481.576564200 U444482.576564200 U444483.576564200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444484.576564200 U444485.576564200 U444486.576564200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444487.576564200 U444488.576564200 U444489.576564200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444490.576564200 U444491.576564200 U444492.576564200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444493.576564200 U444494.576564200 U444495.576564200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444496.576564200 U444497.576564200 U444499.576564200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444500.576564200 U444501.576564200 U444502.576564200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444503.576564200 U444504.576564200 U444505.576564200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444506.576564200 U444507.576564200 U444508.576564200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444509.576564200 U444510.576564200 U444511.576564200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444512.576564200 U444513.576564200 U444514.576564200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444515.576564200 U444516.576564200 U444517.576564200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444518.576564200 U444519.576564200 U444520.576564200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444521.576564200 U444522.576564200 U444523.576564200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444524.576564200 U444525.576564200 U444526.576564200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444527.576564200 U444528.576564200 U444529.576564200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444530.576564200 U444531.576564200 U444532.576564200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444533.576564200 U444534.576564200 U444535.576564200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444536.576564200 U444537.576564200 U444538.576564200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444539.576564200 U444540.576564200 U444541.576564200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444542.576564200 U444543.576564200 U444544.576564200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444545.576564200 U444546.576564200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DSET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MO TO USERS = NONE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DSET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ABELTXT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xPak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tabase Server V4.0 Products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DSET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*************************************************     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