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77735 = Represents all APARs fixed for PTF U4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58845 = 576564200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58845 = 5765642,IBM DATABASE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58845 = U44678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5884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58845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26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58845 = U458629.576564200 U4588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37.576564200 U458838.576564200 U4588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40.576564200 U458841.576564200 U4588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43.576564200 U458844.576564200 U45884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47.576564200 U458848.576564200 U45884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0.576564200 U458851.576564200 U4588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3.576564200 U458854.576564200 U45885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6.576564200 U458857.576564200 U45885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59.576564200 U458860.576564200 U45886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62.576564200 U458863.576564200 U45886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865.576564200 U458866.576564200 U45886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OR U458845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26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U458845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