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74755 = Represents all APARs fixed for PTF U4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57009 = 576564200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57009 = 5765642,IBM DATABASE SERVER FOR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57009 = U44678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5700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57009 = U447470.576564200 U449587.576564200 U4540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57009 = U457262.576564200 U45700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01.576564200 U457002.576564200 U45700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04.576564200 U457005.576564200 U45700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07.576564200 U457008.576564200 U45701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11.576564200 U457012.576564200 U45701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14.576564200 U457015.576564200 U45701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17.576564200 U457018.576564200 U45701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20.576564200 U457021.576564200 U45702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23.576564200 U457024.576564200 U45702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26.576564200 U457027.576564200 U45702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29.576564200 U457030.576564200 U45703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FOR U457009 = U447470.576564200 U449587.576564200 U4540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U457009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