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451054 FIL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DATE = 07/18/97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PHONE = 8-778-3253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ONTACT = KIM GLOVER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/T = CN7032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SER = KGLOVER       NODE = TOROLAB2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69755 = Represents all APARs fixed for PTF U449586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D FOR PTF U451054 = 576545400,212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ID FOR PTF U451054 = 5765454,DB2 for AIX v2.1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REQ FOR U451054 = U446791.576545400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Q FOR U451054 = NON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 FOR U451054 = U447469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REQ FOR U451054 = U449586.576545400 U451049.57654540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50.576545400 U451051.576545400 U451052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53.576545400 U451055.576545400 U451056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57.576545400 U451058.576545400 U451059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60.576545400 U451061.576545400 U451062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63.576545400 U451064.576545400 U451065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66.576545400 U451067.576545400 U451068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69.576545400 U451070.576545400 U451071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72.576545400 U451073.576545400 U451074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75.576545400 U451076.576545400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 TO USERS = NON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TXT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Packag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2 for AIX V2.1 product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