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9266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3/05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5463 = Represents all APARs fixed for PTF U44746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9266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9266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9266 = U44679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9266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9266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9266 = U447469.576545400 U449250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1.576545400 U449252.576545400 U44925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4.576545400 U449255.576545400 U44925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57.576545400 U449258.576545400 U4492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0.576545400 U449261.576545400 U44926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3.576545400 U449264.576545400 U44926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67.576545400 U449268.576545400 U44926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0.576545400 U449271.576545400 U44927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9273.576545400 U449274.576545400 U44927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