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5459 = Represents all APARs fixed for PTF U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7535 = 576564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7535 = 5765642, Database Server for AIX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753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753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753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7535 = U446783.576564200 U44752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1.576564200 U447522.576564200 U44752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4.576564200 U447525.576564200 U44752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27.576564200 U447528.576564200 U44752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0.576564200 U447531.576564200 U44753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3.576564200 U447534.576564200 U44753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37.576564200 U447538.576564200 U44753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0.576564200 U447541.576564200 U44754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3.576564200 U447544.576564200 U44754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6.576564200 U447547.576564200 U44754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49.576564200 U447550.576564200 U44755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2.576564200 U447553.576564200 U44755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5.576564200 U447556.576564200 U44755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58.576564200 U447559.576564200 U44756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1.576564200 U447562.576564200 U447563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4.576564200 U447565.576564200 U447566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67.576564200 U447568.576564200 U447569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0.576564200 U447571.576564200 U44757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3.576564200 U447574.576564200 U447575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6.576564200 U447577.576564200 U447578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79.576564200 U447580.576564200 U447581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2.576564200 U447583.576564200 U447584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5.576564200 U447586.576564200 U447587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88.576564200 U447589.576564200 U447590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591.576564200 U447592.5765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rver V4.1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