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65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65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65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65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65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65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65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3.576545400 U449264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