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57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57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57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57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57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57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57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8.576545400 U449259.576545400 U44926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1.576545400 U449262.576545400 U44926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4.576545400 U449265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