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 TO USERS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XT IX65459 = Represents all APARs fixed for PTF U44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D FOR PTF U447532 = 57656420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D FOR PTF U447532 = 5765642, Database Server for AIX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EQ FOR U447532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Q FOR U447532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 FOR U447532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EQ FOR U447532 = U446783.576564200 U447520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21.576564200 U447522.576564200 U447523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24.576564200 U447525.576564200 U447526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27.576564200 U447528.576564200 U447529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30.576564200 U447531.576564200 U447533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34.576564200 U447535.576564200 U447536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37.576564200 U447538.576564200 U447539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40.576564200 U447541.576564200 U447542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43.576564200 U447544.576564200 U447545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46.576564200 U447547.576564200 U447548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49.576564200 U447550.576564200 U447551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52.576564200 U447553.576564200 U447554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55.576564200 U447556.576564200 U447557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58.576564200 U447559.576564200 U447560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61.576564200 U447562.576564200 U447563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64.576564200 U447565.576564200 U447566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67.576564200 U447568.576564200 U447569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70.576564200 U447571.576564200 U447572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73.576564200 U447574.576564200 U447575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76.576564200 U447577.576564200 U447578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79.576564200 U447580.576564200 U447581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82.576564200 U447583.576564200 U447584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85.576564200 U447586.576564200 U447587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88.576564200 U447589.576564200 U447590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91.576564200 U447592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erver V4.1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