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51049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8/97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325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KIM GLOV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KGLOVER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69755 = Represents all APARs fixed for PTF U449586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51049 = 576545400,21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51049 = 5765454,DB2 for AIX v2.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51049 = U446791.57654540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51049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51049 = U447469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51049 = U449586.576545400 U451050.5765454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1.576545400 U451052.576545400 U451053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4.576545400 U451055.576545400 U451056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7.576545400 U451058.576545400 U451059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0.576545400 U451061.576545400 U45106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3.576545400 U451064.576545400 U45106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6.576545400 U451067.576545400 U451068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9.576545400 U451070.576545400 U451071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72.576545400 U451073.576545400 U451074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75.576545400 U451076.57654540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ackag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 for AIX V2.1 produc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