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90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90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90 = 5697251,CICS SM Planning a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90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90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90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90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4.569725120 U44458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6.569725120 U44458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8.569725120 U44458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