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3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3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3 = 5697251,CICS SM Product Ov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3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3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3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3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2.569725120 U44458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5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