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9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92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92 = 5697251,CICS SM User's Gui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92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9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92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92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4.569725120 U44458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6.569725120 U44458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8.569725120 U44458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0.569725120 U44459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