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82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82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82 = 5697251,CICS SM Product Ov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82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82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82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82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8.569725120 U44457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0.569725120 U44458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3.569725120 U44458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5.569725120 U44458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7.569725120 U44458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9.569725120 U44459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1.569725120 U44459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3.569725120 U44459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