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# U449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management in a DCE-li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CS Systems Management workload management will work in a DCE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under the following conditions. The administ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maintenance of the CICS_HOST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n every client platform which is to use work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o include the full set of CICS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on-DCE-lite environment, the DCE cell directory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nform the client of the node of any CICS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. Workload management may chose to route work to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 system, and so it must have access to the location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DCE Cell Directory Service in a DCE-lit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placed by the CICS_HOST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64695 = ILLEGAL  INSTRUCTION PRODUCED FROM BHGPING SM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and Installation guide for CICS/SM does no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hg_setenv.sh must be run before running the bh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The books need to be updat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9203 = 569725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9203 = 5697251,CICS S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9203 = U440818.576539300 U444768.5604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920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9203 = U4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9203 = U444548.569725120 U44454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0.569725120 U44455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2.569725120 U44455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4.569725120 U44455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6.569725120 U44455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58.569725120 U44455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0.569725120 U44456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2.569725120 U44456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4.569725120 U44456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6.569725120 U44456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68.569725120 U44456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0.569725120 U44457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2.569725120 U44457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4.569725120 U44457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6.569725120 U444577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79.569725120 U444580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1.569725120 U44458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3.569725120 U44458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5.569725120 U444586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88.569725120 U4445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0.569725120 U44459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3.569725120 U444594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4597.569725120 U446385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86.569725120 U44638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0.569725120 U44639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2.569725120 U446393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6394.569725120 U449199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0.569725120 U449201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449202.5697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