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 TO USER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# U4492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load management in a DCE-lit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CS Systems Management workload management will work in a DCE-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under the following conditions. The administra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the maintenance of the CICS_HOSTS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, on every client platform which is to use work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, to include the full set of CICS nod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 non-DCE-lite environment, the DCE cell directory serv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inform the client of the node of any CICS syst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ll. Workload management may chose to route work to any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S system, and so it must have access to the location of an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The DCE Cell Directory Service in a DCE-lite environ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ly replaced by the CICS_HOSTS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TXT IX64695 = ILLEGAL  INSTRUCTION PRODUCED FROM BHGPING SMAP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nning and Installation guide for CICS/SM does not m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bhg_setenv.sh must be run before running the bhg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lication. The books need to be updated to reflec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D FOR PTF U449202 = 569725120,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ID FOR PTF U449202 = 5697251,CICS SM Problem D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REQ FOR U449202 = U440818.576539300 U444768.56044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Q FOR U449202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 FOR U449202 = U44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EQ FOR U449202 = U444548.569725120 U444549.56972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444550.569725120 U444551.56972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444552.569725120 U444553.56972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444554.569725120 U444555.56972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444556.569725120 U444557.56972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444558.569725120 U444559.56972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444560.569725120 U444561.56972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444562.569725120 U444563.56972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444564.569725120 U444565.56972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444566.569725120 U444567.56972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444568.569725120 U444569.56972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444570.569725120 U444571.56972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444572.569725120 U444573.56972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444574.569725120 U444575.56972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444576.569725120 U444577.56972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444579.569725120 U444580.56972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444581.569725120 U444582.56972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444583.569725120 U444584.56972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444585.569725120 U444586.56972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444588.569725120 U444589.56972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444590.569725120 U444592.56972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444593.569725120 U444594.56972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444597.569725120 U446385.56972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446386.569725120 U446389.56972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446390.569725120 U446391.56972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446392.569725120 U446393.56972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446394.569725120 U449199.56972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449200.569725120 U449201.56972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449203.56972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ve Fix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