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78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78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78 = 5697251,CICS SM Problem Det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78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78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78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78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9.569725120 U44458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1.569725120 U44458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3.569725120 U44458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5.569725120 U44458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