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# U449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management in a DCE-li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CS Systems Management workload management will work in a DCE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nder the following conditions. The administ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maintenance of the CICS_HOS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n every client platform which is to use wor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o include the full set of CICS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DCE-lite environment, the DCE cell directory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nform the client of the node of any CIC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. Workload management may chose to route work to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 system, and so it must have access to the location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DCE Cell Directory Service in a DCE-lit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placed by the CICS_HOST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4695 = ILLEGAL  INSTRUCTION PRODUCED FROM BHGPING SM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and Installation guide for CICS/SM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hg_setenv.sh must be run before running the bh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The books need to be updated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201 = 569725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201 = 5697251,CICS S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201 = U440818.576539300 U444768.5604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20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201 = U4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201 = U444548.569725120 U44454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0.569725120 U44455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2.569725120 U44455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4.569725120 U44455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6.569725120 U44455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8.569725120 U44455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0.569725120 U44456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2.569725120 U44456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4.569725120 U44456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6.569725120 U44456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8.569725120 U44456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0.569725120 U44457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2.569725120 U44457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4.569725120 U44457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6.569725120 U44457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9.569725120 U444580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1.569725120 U44458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3.569725120 U444584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5.569725120 U444586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8.569725120 U44458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0.569725120 U44459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3.569725120 U444594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7.569725120 U44638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86.569725120 U44638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0.569725120 U44639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2.569725120 U44639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4.569725120 U44919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9200.569725120 U44920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920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