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37791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5/12/95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HONE = (46) 8 636 6324</w:t>
        <w:tab/>
        <w:t xml:space="preserve">(SWEDEN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BJORN KALLANDER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SM9020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BJORNKA NODE = LDGVM1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PTF/APAR INFORMATION*********************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0850 = Online documents for PTFs U437684 and U4377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37791 = 576547000,12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37791 = 5765527,SystemView for AIX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37791 = NON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37791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37791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37791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Fs U437684 and U437703 for manager and client respectively include 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nstallation procedure that is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the new Installation Guide included in this PTF. Also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Guide, Getting Started and Reference Guide are new. This new se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ocuments is only available online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Read the lpp.README file, included in this image, befor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e base product, if not already don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Systems Admin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for document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