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Y30666 = No dceman pages on Solaris DCE 3.1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eman pages for 3.1 Solar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71708 = 5639I370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71708 = 5639I37,DCE ASCII Brow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7170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7170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7170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7170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DCE 3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